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 </w:t>
      </w:r>
      <w:r>
        <w:rPr>
          <w:sz w:val="24"/>
          <w:szCs w:val="24"/>
        </w:rPr>
        <w:t>Les 20 mesures de la rédaction d'</w:t>
      </w:r>
      <w:r>
        <w:rPr>
          <w:rStyle w:val="Emphasis"/>
          <w:sz w:val="24"/>
          <w:szCs w:val="24"/>
        </w:rPr>
        <w:t xml:space="preserve">Acteurs publics  </w:t>
      </w:r>
      <w:r>
        <w:rPr>
          <w:sz w:val="24"/>
          <w:szCs w:val="24"/>
        </w:rPr>
        <w:t xml:space="preserve">  </w:t>
      </w:r>
    </w:p>
    <w:p>
      <w:pPr>
        <w:pStyle w:val="Heading1"/>
        <w:rPr/>
      </w:pPr>
      <w:r>
        <w:rPr/>
        <w:t>1 Déraciner l'élu local</w:t>
      </w:r>
    </w:p>
    <w:p>
      <w:pPr>
        <w:pStyle w:val="NormalWeb"/>
        <w:rPr/>
      </w:pPr>
      <w:r>
        <w:rPr/>
        <w:t xml:space="preserve">C’est un débat récurrent dans la France des 36 000 communes et des multiples clochers : faut-il, oui ou non, s’attaquer au cumul des mandats ? François Hollande a apporté un début de réponse en interdisant à ses ministres d’être aussi élus d’un exécutif local et en promettant une loi pour imposer la même règle aux parlementaires. </w:t>
      </w:r>
      <w:r>
        <w:rPr>
          <w:i/>
          <w:iCs/>
        </w:rPr>
        <w:t>Acteurs publics</w:t>
      </w:r>
      <w:r>
        <w:rPr/>
        <w:t xml:space="preserve"> ne peut que soutenir cette réforme et propose de l’étendre aux membres des cabinets ministériels, à qui serait interdit tout mandat local. Le but n’est pas de flatter l’opinion, opposée au cumul des mandats à près de 70 % selon un récent sondage Ifop pour </w:t>
      </w:r>
      <w:r>
        <w:rPr>
          <w:i/>
          <w:iCs/>
        </w:rPr>
        <w:t>Acteurs publics</w:t>
      </w:r>
      <w:r>
        <w:rPr/>
        <w:t xml:space="preserve"> (cliquer ici pour lire le sondage) mais bien de faire sauter l’un des principaux verrous à des réformes d’envergure et justes pour le pays.</w:t>
      </w:r>
    </w:p>
    <w:p>
      <w:pPr>
        <w:pStyle w:val="Normal"/>
        <w:spacing w:before="280" w:after="280"/>
        <w:rPr/>
      </w:pPr>
      <w:r>
        <w:rPr/>
        <w:t xml:space="preserve">Observateurs, anciens conseillers, connaisseurs des arcanes du pouvoir… Les voix ne manquent pas pour pointer cette mauvaise habitude française. À commencer par celle de Jacques Attali qui nous confiait il y a un an que l’interdiction du cumul des mandats était </w:t>
      </w:r>
      <w:r>
        <w:rPr>
          <w:i/>
          <w:iCs/>
        </w:rPr>
        <w:t>“la clé de la réforme de l’État”</w:t>
      </w:r>
      <w:r>
        <w:rPr/>
        <w:t xml:space="preserve">. Au-delà des considérations d’emplois du temps, c’est la difficulté pour un parlementaire ou un conseiller de ministre de s’abstraire de ses intérêts d’élu local pour défendre l’intérêt général qui motive cette proposition. Il n’est plus admissible que des députés ou sénateurs profitent de leur fonction à l’Assemblée et au Sénat pour peser sur les conséquences d’une loi dans leur ville ou leur département. Le cas des membres des cabinets ministériels est presque plus grave, tant ces conseillers de l’ombre, qui ont un pouvoir réel, peuvent s’abriter derrière la responsabilité politique du ministre. </w:t>
      </w:r>
    </w:p>
    <w:p>
      <w:pPr>
        <w:pStyle w:val="Normal"/>
        <w:spacing w:before="280" w:after="280"/>
        <w:rPr/>
      </w:pPr>
      <w:r>
        <w:rPr/>
        <w:t>Souhaitons que le nouveau gouvernement parvienne à vaincre les nombreuses résistances sur ce sujet sensible.</w:t>
      </w:r>
    </w:p>
    <w:p>
      <w:pPr>
        <w:pStyle w:val="Normal"/>
        <w:spacing w:before="280" w:after="280"/>
        <w:rPr/>
      </w:pPr>
      <w:r>
        <w:rPr>
          <w:b/>
          <w:bCs/>
          <w:i/>
        </w:rPr>
        <w:t>“</w:t>
      </w:r>
      <w:r>
        <w:rPr>
          <w:b/>
          <w:bCs/>
          <w:i/>
        </w:rPr>
        <w:t>La condition du renouvellement des élites”</w:t>
        <w:br/>
      </w:r>
      <w:r>
        <w:rPr>
          <w:i/>
        </w:rPr>
        <w:t>Gérard Dussillol*, président de la commission finances publiques de l’Institut Thomas More</w:t>
        <w:br/>
        <w:t xml:space="preserve">“Aucun député britannique, allemand ou représentant américain ne peut avoir de mandat local, alors que 62 % des députés français de la précédente législature étaient dans cette situation. Le mot important est “conflit d’intérêts”. On ne peut demander à des parlementaires élus locaux de scier la branche sur laquelle ils sont assis, c’est-à-dire de réduire les coûts des collectivités territoriales. Au fil des différentes réformes, on a augmenté le nombre d’élus, d’échelons administratifs et alourdi le coût de l’appareil d’État, alors que cela aurait dû être le contraire. Rien ne changera dans l’organisation des pouvoirs locaux si on ne supprime pas le cumul des mandats. C’est la condition </w:t>
      </w:r>
      <w:r>
        <w:rPr>
          <w:i/>
          <w:iCs/>
        </w:rPr>
        <w:t xml:space="preserve">sine qua non </w:t>
      </w:r>
      <w:r>
        <w:rPr>
          <w:i/>
        </w:rPr>
        <w:t>d’une réduction de la taille et donc du coût de l’administration territoriale, mais aussi celle d’une vraie révolution de la vie politique. Le cumul des mandats est un frein au corporatisme politique et au renouvellement des élites, avec tout ce que cela entraîne en termes de flexibilité et de réactivité de notre pays. C’est un problème de gouvernance majeur.”</w:t>
        <w:br/>
        <w:t xml:space="preserve">*Auteur de </w:t>
      </w:r>
      <w:r>
        <w:rPr>
          <w:i/>
          <w:iCs/>
        </w:rPr>
        <w:t xml:space="preserve">La crise, enfin ! </w:t>
      </w:r>
      <w:r>
        <w:rPr>
          <w:i/>
        </w:rPr>
        <w:t>Éditions Xenia juin 2012.</w:t>
      </w:r>
    </w:p>
    <w:p>
      <w:pPr>
        <w:pStyle w:val="Normal"/>
        <w:spacing w:before="280" w:after="280"/>
        <w:rPr/>
      </w:pPr>
      <w:r>
        <w:rPr>
          <w:b/>
          <w:bCs/>
        </w:rPr>
        <w:t>Ce qui existe déjà</w:t>
        <w:br/>
      </w:r>
      <w:r>
        <w:rPr/>
        <w:t>Mise à part l’impossibilité d’être à la fois parlementaire et ministre, rien dans la Constitution de 1958 ne s’opposait au cumul des mandats. Des limites à ce phénomène ont peu à peu été apportées en 1985, puis en 2000. Désormais, un parlementaire français ne peut pas être aussi député européen et doit choisir entre les mandats suivants : conseiller régional, conseiller général et conseiller municipal d’une ville de plus de 3 500 habitants</w:t>
      </w:r>
    </w:p>
    <w:p>
      <w:pPr>
        <w:pStyle w:val="Heading1"/>
        <w:rPr/>
      </w:pPr>
      <w:r>
        <w:rPr/>
        <w:t>2 Halte au court-termisme !</w:t>
      </w:r>
    </w:p>
    <w:p>
      <w:pPr>
        <w:pStyle w:val="Normal"/>
        <w:rPr/>
      </w:pPr>
      <w:r>
        <w:rPr/>
        <w:t xml:space="preserve"> </w:t>
      </w:r>
      <w:r>
        <w:rPr/>
        <w:t>Que l'État garde sa vision à long terme. Telle est la deuxième proposition de la série d'</w:t>
      </w:r>
      <w:r>
        <w:rPr>
          <w:i/>
          <w:iCs/>
        </w:rPr>
        <w:t>Acteurs publics</w:t>
      </w:r>
      <w:r>
        <w:rPr/>
        <w:t xml:space="preserve"> sur les 20 mesures urgentes à mettre en œuvre pour revigorer le fonctionnement de la sphère publique.  </w:t>
      </w:r>
    </w:p>
    <w:p>
      <w:pPr>
        <w:pStyle w:val="NormalWeb"/>
        <w:rPr/>
      </w:pPr>
      <w:r>
        <w:rPr>
          <w:rStyle w:val="Emphasis"/>
        </w:rPr>
        <w:t>“</w:t>
      </w:r>
      <w:r>
        <w:rPr>
          <w:rStyle w:val="Emphasis"/>
        </w:rPr>
        <w:t>Je suis inquiet lorsque l’État perd sa capacité à avoir une vision de long terme.”</w:t>
      </w:r>
      <w:r>
        <w:rPr/>
        <w:t xml:space="preserve"> Voilà ce que confiait en mai Jean-Louis Beffa, président d’honneur de Saint-Gobain et proche de la nouvelle majorité, à </w:t>
      </w:r>
      <w:r>
        <w:rPr>
          <w:rStyle w:val="Emphasis"/>
        </w:rPr>
        <w:t>Acteurs publics.</w:t>
      </w:r>
      <w:r>
        <w:rPr/>
        <w:t xml:space="preserve"> Soumis à la pression médiatique, les responsables politiques travaillent de plus en plus souvent dans l’urgence et l’horizon d’action des administrations s’en ressent. L’un des effets les plus visibles de cette politique de l’immédiateté est la multiplication des textes de loi. La sécurité, à elle seule, a vu 8 lois votées en dix ans au rythme des faits divers qui ont secoué l’opinion. Il est temps de mettre un terme à cette “inflation législative” qui alourdit le fonctionnement de l’État et paralyse l’action publique.</w:t>
      </w:r>
    </w:p>
    <w:p>
      <w:pPr>
        <w:pStyle w:val="NormalWeb"/>
        <w:rPr/>
      </w:pPr>
      <w:r>
        <w:rPr/>
        <w:t xml:space="preserve">Sortir de ce piège est à la fois simple sur le papier et très compliqué dans la pratique. Le temps politique ne peut s’affranchir totalement du temps médiatique et les politiques, qu’ils soient ministres ou élus locaux, veulent des résultats rapides et médiatisés. Quelques règles pourraient toutefois limiter les changements de pied incessants, par exemple </w:t>
      </w:r>
      <w:r>
        <w:rPr>
          <w:rStyle w:val="Emphasis"/>
        </w:rPr>
        <w:t>via</w:t>
      </w:r>
      <w:r>
        <w:rPr/>
        <w:t xml:space="preserve"> un durcissement des conditions de modification d’une loi votée au cours du même quinquennat ou en donnant un poids juridique plus contraignant aux études d’impact préalables aux annonces de réformes. Le lancement d’expérimentations locales pour “tester” certaines mesures avant de les étendre sur l’ensemble du territoire éviterait aussi les déconvenues. Mais par-delà ces dispositifs juridiques, inscrire les politiques publiques dans le long terme est avant tout affaire de volonté.</w:t>
      </w:r>
    </w:p>
    <w:p>
      <w:pPr>
        <w:pStyle w:val="Encadre"/>
        <w:rPr/>
      </w:pPr>
      <w:r>
        <w:rPr>
          <w:rStyle w:val="StrongEmphasis"/>
          <w:i/>
        </w:rPr>
        <w:t> “</w:t>
      </w:r>
      <w:r>
        <w:rPr>
          <w:rStyle w:val="StrongEmphasis"/>
          <w:i/>
        </w:rPr>
        <w:t>Transformer l’épargne de court terme en épargne de long terme”</w:t>
      </w:r>
      <w:r>
        <w:rPr>
          <w:b/>
          <w:bCs/>
          <w:i/>
        </w:rPr>
        <w:br/>
      </w:r>
      <w:r>
        <w:rPr>
          <w:rStyle w:val="StrongEmphasis"/>
          <w:i/>
        </w:rPr>
        <w:t>Jean-Hervé Lorenzi, président du Cercle des économistes</w:t>
      </w:r>
      <w:r>
        <w:rPr>
          <w:i/>
        </w:rPr>
        <w:br/>
        <w:t>“Je suis persuadé que nous devons adopter des perspectives de long terme dans tous les sujets, notamment pour l’épargne. Ce thème, pourtant prioritaire, reste malheureusement assez absent des débats. À l’échelle mondiale, durant ces deux dernières décennies, l’épargne existante a été largement supérieure à l’investissement nécessaire à l’évolution de notre système productif. Or cette tendance va vraisemblablement s’inverser, tout simplement parce que l’augmentation de la consommation, dans les pays de l’OCDE, va limiter leur épargne et leurs besoins en infrastructures les conduiront à concentrer cette épargne disponible sur ce sujet. Par ailleurs, nous devons faire face à une réelle aversion pour l’épargne de long terme dans nos sociétés vieillissantes. En effet, le vieillissement fonctionne comme un obstacle psychologique à l’épargne de long terme.</w:t>
        <w:br/>
        <w:t>L’un des enjeux majeurs de notre époque consiste à canaliser une épargne toujours aussi importante, mais qui est aujourd’hui essentiellement à moyen ou à court termes. Il nous faut pour cela dresser un tableau précis des besoins à venir. Il serait souhaitable que l’épargne de court terme soit naturellement transformée en épargne de long terme car elle est nécessaire à l’économie française en permettant de favoriser les investissements à long terme. L’environnement macroéconomique dans lequel nous évoluons est extrêmement complexe. Cependant, cela ne doit pas nous empêcher de nous rappeler que nous disposons d’atouts indéniables. Engageons-nous</w:t>
      </w:r>
      <w:r>
        <w:rPr/>
        <w:t xml:space="preserve"> dans la recherche d’une garantie fiable de l’investissement de long terme !”</w:t>
      </w:r>
    </w:p>
    <w:p>
      <w:pPr>
        <w:pStyle w:val="Encadre"/>
        <w:rPr/>
      </w:pPr>
      <w:r>
        <w:rPr>
          <w:rStyle w:val="StrongEmphasis"/>
        </w:rPr>
        <w:t>Ce qui existe déjà</w:t>
      </w:r>
      <w:r>
        <w:rPr>
          <w:b/>
          <w:bCs/>
        </w:rPr>
        <w:br/>
      </w:r>
      <w:r>
        <w:rPr/>
        <w:t>Depuis septembre 2009, tout projet de loi déposé par le gouvernement au Parlement doit être accompagné d’une étude d’impact qui expose les objectifs, le coût et les effets attendus des mesures. Avantage : les administrations sont forcées de justifier leurs propositions avec des données précises. Défaut : les études d’impact sont trop souvent bâclées et partielles.</w:t>
      </w:r>
    </w:p>
    <w:p>
      <w:pPr>
        <w:pStyle w:val="Heading1"/>
        <w:rPr/>
      </w:pPr>
      <w:r>
        <w:rPr/>
        <w:t>3 Impliquer les parlementaires dans la réforme</w:t>
      </w:r>
    </w:p>
    <w:p>
      <w:pPr>
        <w:pStyle w:val="NormalWeb"/>
        <w:rPr/>
      </w:pPr>
      <w:r>
        <w:rPr/>
        <w:t xml:space="preserve">Les parlementaires doivent être davantage associés à la conception et à la mise en oeuvre de la réforme.  </w:t>
      </w:r>
    </w:p>
    <w:p>
      <w:pPr>
        <w:pStyle w:val="NormalWeb"/>
        <w:rPr/>
      </w:pPr>
      <w:r>
        <w:rPr>
          <w:rStyle w:val="Emphasis"/>
        </w:rPr>
        <w:t>“</w:t>
      </w:r>
      <w:r>
        <w:rPr>
          <w:rStyle w:val="Emphasis"/>
        </w:rPr>
        <w:t>Les sénateurs et les députés ont été tenus à l’écart de la RGPP !”</w:t>
      </w:r>
      <w:r>
        <w:rPr/>
        <w:t xml:space="preserve"> Telle est la plainte trop souvent entendue dans les couloirs de l’Assemblée nationale et du Sénat lors du dernier quinquennat, les parlementaires s’agaçant d’être si peu consultés sur une réforme de l’État pilotée directement par l’Élysée et relayée par le ministère du Budget. La participation des membres du Sénat et de l’Assemblée à la conception de la Révision générale des politiques publiques (RGPP) a été quasiment inexistante. Au point qu’ils ont été contraints de prendre le train en marche, créant successivement comité et mission d’information pour veiller au suivi des réformes.</w:t>
      </w:r>
    </w:p>
    <w:p>
      <w:pPr>
        <w:pStyle w:val="NormalWeb"/>
        <w:rPr/>
      </w:pPr>
      <w:r>
        <w:rPr/>
        <w:t xml:space="preserve">Cette étonnante “mise sur la touche” explique pour partie les critiques qui ont accompagné la mise en œuvre de la RGPP, jugée trop brutale, trop comptable et éloignée des réalités du terrain car venant </w:t>
      </w:r>
      <w:r>
        <w:rPr>
          <w:rStyle w:val="Emphasis"/>
        </w:rPr>
        <w:t xml:space="preserve">“d’en haut”. </w:t>
      </w:r>
      <w:r>
        <w:rPr/>
        <w:t>La leçon à en tirer est que le succès des réformes d’ampleur des services publics passe par un large consensus et qu’il est nécessaire d’impliquer les parlementaires spécialistes de ces sujets depuis le tout début du processus jusqu’au “service après-vente” dans les territoires.</w:t>
      </w:r>
    </w:p>
    <w:p>
      <w:pPr>
        <w:pStyle w:val="Encadre"/>
        <w:rPr/>
      </w:pPr>
      <w:r>
        <w:rPr/>
        <w:t>Députés et sénateurs pourraient intégrer les nouvelles équipes d’audit des administrations. Et leur implication devrait être coordonnée et appuyée, à l’Assemblée comme au Sénat, par une commission permanente ou une délégation spécifique à la réforme des administrations. Bien sûr, il sera nécessaire de calibrer l’intervention des députés et sénateurs pour éviter tout blocage politique. Mais il serait absurde de continuer à se priver de leur expertise et de leur poids politique</w:t>
      </w:r>
      <w:r>
        <w:rPr>
          <w:rStyle w:val="StrongEmphasis"/>
        </w:rPr>
        <w:t>“</w:t>
      </w:r>
    </w:p>
    <w:p>
      <w:pPr>
        <w:pStyle w:val="Encadre"/>
        <w:rPr/>
      </w:pPr>
      <w:r>
        <w:rPr>
          <w:rStyle w:val="StrongEmphasis"/>
          <w:i/>
        </w:rPr>
        <w:t>Une manière de créer le consensus”</w:t>
      </w:r>
      <w:r>
        <w:rPr>
          <w:i/>
        </w:rPr>
        <w:br/>
      </w:r>
      <w:r>
        <w:rPr>
          <w:rStyle w:val="StrongEmphasis"/>
          <w:i/>
        </w:rPr>
        <w:t>Romain Pasquier, directeur de recherches au CNRS</w:t>
      </w:r>
      <w:r>
        <w:rPr>
          <w:i/>
        </w:rPr>
        <w:br/>
        <w:t xml:space="preserve">“Ces cinq dernières années, les parlementaires ont été mis à côté de la Révision générale des politiques publiques, marginalisés d’une réforme pilotée par la haute administration qui a coordonné des équipes de consultants privés. Conséquence : les sénateurs et les députés n’ont eu qu’une faible prise sur la conduite des réformes. Il est aujourd’hui nécessaire de remettre de la responsabilité politique dans la modernisation des services publics en les associant davantage. Ce serait un gage d’ouverture et une manière de créer un consensus pour défendre des réformes qui, parfois, « coincent » auprès des fonctionnaires. Mais s’ils doivent être davantage impliqués pour réformer la fonction publique d’État, les parlementaires peuvent, en revanche, être un frein pour la réforme des administrations locales parce qu’ils s’attachent souvent à défendre le </w:t>
      </w:r>
      <w:r>
        <w:rPr>
          <w:rStyle w:val="Emphasis"/>
          <w:i w:val="false"/>
        </w:rPr>
        <w:t>statu quo</w:t>
      </w:r>
      <w:r>
        <w:rPr>
          <w:i/>
        </w:rPr>
        <w:t xml:space="preserve"> local. On l’a observé depuis trente ans : le travail parlementaire peut contredire les déclarations politiques.”</w:t>
      </w:r>
    </w:p>
    <w:p>
      <w:pPr>
        <w:pStyle w:val="Heading1"/>
        <w:rPr/>
      </w:pPr>
      <w:r>
        <w:rPr/>
        <w:t>4 La chasse aux missions inutiles</w:t>
      </w:r>
    </w:p>
    <w:p>
      <w:pPr>
        <w:pStyle w:val="Normal"/>
        <w:rPr/>
      </w:pPr>
      <w:hyperlink r:id="rId2">
        <w:r>
          <w:rPr/>
        </w:r>
      </w:hyperlink>
    </w:p>
    <w:p>
      <w:pPr>
        <w:pStyle w:val="Normal"/>
        <w:rPr/>
      </w:pPr>
      <w:r>
        <w:rPr/>
        <w:t xml:space="preserve"> </w:t>
      </w:r>
      <w:r>
        <w:rPr/>
        <w:t xml:space="preserve">L'efficacité de l'action publique requiert que l'on s'attaque aux missions inutiles et aux instances qui se superposent, facteur de coût pour le budget de l'État.  </w:t>
        <w:br/>
        <w:t xml:space="preserve"> </w:t>
      </w:r>
    </w:p>
    <w:p>
      <w:pPr>
        <w:pStyle w:val="NormalWeb"/>
        <w:rPr/>
      </w:pPr>
      <w:r>
        <w:rPr/>
        <w:t>Supprimer les missions inutiles – et donc coûteuses – exercées par l’État et ses opérateurs est un impératif majeur en ces temps où le creusement de la dette ne cesse de s’aggraver. Sauf à compromettre le retour à l’équilibre des comptes publics, le gouvernement serait bien inspiré d’approfondir cet exercice d’audit, délicat et sensible, qui avait certes été prévu au lancement de la RGPP, selon une méthodologie bien arrêtée et qui se voulait exhaustive. Mais l’épreuve, essentiellement tournée vers le non-remplacement d’un départ à la retraite sur deux parmi les fonctionnaires et donc sur les économies, a tourné court. Les administrations, associées à la démarche, ont montré un enthousiasme assez limité, à en juger par les multiples missions qui continuent à être exercées par les ministères et leurs services déconcentrés. Malgré la suppression de certaines missions, comme l’ingénierie publique, les services de l’État continuent d’exercer des compétences, parfois en concurrence avec d’autres collectivités.</w:t>
      </w:r>
    </w:p>
    <w:p>
      <w:pPr>
        <w:pStyle w:val="NormalWeb"/>
        <w:rPr/>
      </w:pPr>
      <w:r>
        <w:rPr/>
        <w:t>Année après année, faute d’une évaluation systématique de l’efficacité de certains dispositifs, difficile d’y voir clair. En conséquence, l’exercice d’élimination des missions inutiles doit être relancé, en faisant intervenir des experts extérieurs qui ne seraient pas bridés par le souci de sauvegarder les périmètres existants. L’exercice consistant à se poser cette fois la bonne question, c’est-à-dire celle des finalités avant celles des moyens, pourrait s’avérer salvateur à plus d’un titre. L’élimination des missions inutiles permettra de dégager des gains qui pourront être alloués à l’exercice des missions jugées prioritaires, permettant du même coup aux fonctionnaires de se recentrer sur leur cœur de métier. Faute d’engager ce mouvement, il devient de plus en plus compliqué pour les ministères de continuer à exercer les mêmes missions, mais avec des moyens qui, eux, sont en constante diminution.</w:t>
      </w:r>
    </w:p>
    <w:p>
      <w:pPr>
        <w:pStyle w:val="Encadre"/>
        <w:rPr/>
      </w:pPr>
      <w:r>
        <w:rPr>
          <w:i/>
        </w:rPr>
        <w:t>Michel Rousseau, président de la Fondation Concorde</w:t>
        <w:br/>
      </w:r>
      <w:r>
        <w:rPr>
          <w:rStyle w:val="StrongEmphasis"/>
          <w:i/>
        </w:rPr>
        <w:t>“Il faut un « mix » entre experts et élus”</w:t>
      </w:r>
      <w:r>
        <w:rPr>
          <w:b/>
          <w:bCs/>
          <w:i/>
        </w:rPr>
        <w:br/>
      </w:r>
      <w:r>
        <w:rPr>
          <w:i/>
        </w:rPr>
        <w:t xml:space="preserve">“L’exercice est parfaitement nécessaire, mais il n’a pas été mené à son terme. Très récemment, la Cour des comptes a évalué à 1 300 les missions d’intervention de l’État. Un autre problème est lié aux multiples comités qui existent dans notre paysage administratif. Ce sont tous ces “faux nez” – comme les avaitnaguèrequalifiés le Conseil d’État – créés par l’État ou les collectivités, </w:t>
      </w:r>
      <w:r>
        <w:rPr>
          <w:rStyle w:val="Emphasis"/>
          <w:i w:val="false"/>
        </w:rPr>
        <w:t>via</w:t>
      </w:r>
      <w:r>
        <w:rPr>
          <w:i/>
        </w:rPr>
        <w:t xml:space="preserve"> des associations, pour exercer des missions en leur nom, et qui servent très souvent à y placer des gens proches du pouvoir en place et à les y maintenir. Ces pratiques contribuent à gonfler les dépenses, sont nuisibles au bon fonctionnement de l’État car totalement dépourvues de tout objectif clair. Cet exercicede simplification doit être mené au nom de la transparence. Sur la méthode, il faut un « mix » entre experts indépendants et élus intransigeants, qui soient prêts à faire la chasse aux gaspillages comme cela s’est fait au Canada. À terme, cela doit aussi permettre de redéfinir les missions de l’État sur de nombreux domaines et de mieux les évaluer.”</w:t>
      </w:r>
    </w:p>
    <w:p>
      <w:pPr>
        <w:pStyle w:val="NormalWeb"/>
        <w:rPr/>
      </w:pPr>
      <w:r>
        <w:rPr>
          <w:rStyle w:val="StrongEmphasis"/>
        </w:rPr>
        <w:t>Ce qui a été fait</w:t>
      </w:r>
      <w:r>
        <w:rPr>
          <w:b/>
          <w:bCs/>
        </w:rPr>
        <w:br/>
      </w:r>
      <w:r>
        <w:rPr/>
        <w:t>Depuis 2008, de nombreuses commissions ou comités ont été supprimés : 43 l’ont ainsi été en 2011, année où l’on en comptait encore plus de 600. Les missions d’intervention, couvertes par des dépenses sociales, et certaines niches fiscales commencent également à être supprimées.</w:t>
      </w:r>
    </w:p>
    <w:p>
      <w:pPr>
        <w:pStyle w:val="Normal"/>
        <w:rPr/>
      </w:pPr>
      <w:r>
        <w:rPr/>
      </w:r>
    </w:p>
    <w:p>
      <w:pPr>
        <w:pStyle w:val="Heading1"/>
        <w:rPr/>
      </w:pPr>
      <w:r>
        <w:rPr/>
        <w:t>5 Dépenses : tout prendre en compte</w:t>
      </w:r>
    </w:p>
    <w:p>
      <w:pPr>
        <w:pStyle w:val="NormalWeb"/>
        <w:rPr/>
      </w:pPr>
      <w:r>
        <w:rPr/>
        <w:t xml:space="preserve">Loin de se cantonner aux dépenses de personnels ou de fonctionnement, le gouvernement doit se pencher sur l'état des finances de l'État dans sa globalité, dépenses d'intervention et sécurité sociale comprises. </w:t>
      </w:r>
    </w:p>
    <w:p>
      <w:pPr>
        <w:pStyle w:val="NormalWeb"/>
        <w:rPr/>
      </w:pPr>
      <w:r>
        <w:rPr/>
        <w:t>Il n’y a pas trois déficits mais un seul. C’est en gros le sens de notre proposition qui incite politiques et hauts fonctionnaires à raisonner “global” en matière de finances publiques. Longtemps, les jeux d’écriture entre l’État et les autres administrations ont été l’un des sports favoris de Bercy pour limiter la casse dans les comptes de l’État et soigner les apparences de la loi de finances, davantage placée sous le feu médiatique. Heureusement, la technique est de moins en moins utilisée et les ratios surveillés par Bruxelles, qui englobent tout, s’imposent de plus en plus comme les indicateurs clés pour juger de l’état des finances françaises.</w:t>
      </w:r>
    </w:p>
    <w:p>
      <w:pPr>
        <w:pStyle w:val="NormalWeb"/>
        <w:spacing w:before="280" w:after="240"/>
        <w:rPr/>
      </w:pPr>
      <w:r>
        <w:rPr/>
        <w:t>L’un des défauts majeurs de la Révision générale des politiques publiques (RGPP) a été de se concentrer sur les seules dépenses de l’État et singulièrement sur celles de personnel et de fonctionnement. Pour réaliser de plus amples économies, ce sont désormais les dépenses d’intervention et les prestations sociales qu’il faut étudier, comme nous le disait en substance Didier Migaud, le Premier président de la Cour des comptes, dès novembre. Il est dès lors nécessaire de mettre en place un pilotage centralisé au sommet de l’État de l’ensemble des dépenses publiques. Une autorité qui pourrait se situer au sein de l’exécutif à l’image de l’ancien comité de suivi de la RGPP ou du Parlement sur le modèle des parlements britannique ou américain. Une première étape pourrait passer par la fusion des budgets de l’État et de la Sécu dans une seule et même loi de finances, même si les syndicats risquent de crier à l’“étatisation” de la Sécurité sociale.</w:t>
      </w:r>
    </w:p>
    <w:p>
      <w:pPr>
        <w:pStyle w:val="Encadre"/>
        <w:rPr/>
      </w:pPr>
      <w:r>
        <w:rPr>
          <w:rStyle w:val="StrongEmphasis"/>
        </w:rPr>
        <w:t>Ce qui existe déjà</w:t>
      </w:r>
      <w:r>
        <w:rPr>
          <w:b/>
          <w:bCs/>
        </w:rPr>
        <w:br/>
      </w:r>
      <w:r>
        <w:rPr/>
        <w:t>En 2007, Nicolas Sarkozy a formalisé la responsabilité de l’État sur l’ensemble des dépenses publiques en confiant à Éric Woerth un ministère du Budget et des Comptes publics. François Hollande, sans reprendre cette appellation, en a conservé l’esprit puisque son ministre des Finances, Pierre Moscovici, est responsable de l’ensemble des comptes publics et chargé de préparer, en bonne entente avec sa collègue des Affaires sociales, le projet de loi de financement de la Sécurité sociale.</w:t>
      </w:r>
    </w:p>
    <w:p>
      <w:pPr>
        <w:pStyle w:val="Heading1"/>
        <w:rPr/>
      </w:pPr>
      <w:r>
        <w:rPr/>
        <w:t>6 Externaliser sans privatiser le service public</w:t>
      </w:r>
    </w:p>
    <w:p>
      <w:pPr>
        <w:pStyle w:val="Normal"/>
        <w:rPr/>
      </w:pPr>
      <w:r>
        <w:rPr/>
        <w:t xml:space="preserve"> </w:t>
      </w:r>
    </w:p>
    <w:p>
      <w:pPr>
        <w:pStyle w:val="Normal"/>
        <w:rPr/>
      </w:pPr>
      <w:r>
        <w:rPr/>
        <w:t xml:space="preserve">Nombreuses sont les missions de l'État qui pourraient être confiées au privé sans toucher au cœur de métier des administrations. À condition de lever certains freins.  </w:t>
      </w:r>
    </w:p>
    <w:p>
      <w:pPr>
        <w:pStyle w:val="NormalWeb"/>
        <w:rPr/>
      </w:pPr>
      <w:r>
        <w:rPr/>
        <w:t>Nettoyage et entretien des bureaux, restauration, prestations bureautiques et réseaux… Parce que les fonctions support indispensables au fonctionnement courant n’impactent pas directement les services publics, elles peuvent être externalisées. D’autant plus qu’il existe en dehors de la sphère publique une offre abondante et compétitive, source d’économies d’échelle que permettent tout à la fois la concurrence et l’expertise d’intervenants spécialisés. Pourtant, les hôpitaux, collectivités et services de l’État rechignent à se tourner vers le privé alors même que l’externalisation des fonctions support n’a pas de lien direct avec l’offre de service public. Par exemple, confier à un prestataire la gestion d’une cantine scolaire ne menace en rien le service public de l’éducation.</w:t>
      </w:r>
    </w:p>
    <w:p>
      <w:pPr>
        <w:pStyle w:val="NormalWeb"/>
        <w:rPr/>
      </w:pPr>
      <w:r>
        <w:rPr/>
        <w:t>Les freins sont essentiellement sociaux et politiques. D’une part, les syndicats font blocage au nom du maintien des effectifs. Le cahier des charges peut en partie répondre à ces inquiétudes des personnels en prévoyant leur recrutement par le prestataire. Ce sont souvent des agents contractuels qui pourront ainsi continuer à exercer le même métier au même endroit. D’autre part, certains politiques craignent d’être dépassés par des prestataires trop qualifiés, tels que des informaticiens cherchant à “vendre” le dernier logiciel. Il suffirait à l’administration de maintenir une compétence technique dans ses équipes dirigeantes pour veiller au respect du contrat. Externaliser des missions standard sans toucher à la mise en œuvre des politiques publiques relève d’une bonne gestion. Qu’il faut étendre sans attendre.</w:t>
      </w:r>
    </w:p>
    <w:p>
      <w:pPr>
        <w:pStyle w:val="Encadre"/>
        <w:rPr/>
      </w:pPr>
      <w:r>
        <w:rPr>
          <w:i/>
        </w:rPr>
        <w:t>Jean-Michel Eymeri-Douzans, professeur à l'IEP de Toulouse</w:t>
      </w:r>
      <w:r>
        <w:rPr>
          <w:b/>
          <w:bCs/>
          <w:i/>
        </w:rPr>
        <w:br/>
      </w:r>
      <w:r>
        <w:rPr>
          <w:rStyle w:val="StrongEmphasis"/>
          <w:i/>
        </w:rPr>
        <w:t>“Suivre de près le travail des prestataires”</w:t>
      </w:r>
      <w:r>
        <w:rPr>
          <w:b/>
          <w:bCs/>
          <w:i/>
        </w:rPr>
        <w:br/>
      </w:r>
      <w:r>
        <w:rPr>
          <w:i/>
        </w:rPr>
        <w:t>“Les fonctions support (informatique, logistique, etc.) dans leur ensemble peuvent être externalisées puisqu’elles ne touchent pas directement à la mise en œuvre des politiques publiques. Cela permet de générer des économies et de recentrer les administrations, collectivités et hôpitaux sur le cœur de leurs domaines d’intervention. Cela ne signifie pas pour autant une gestion automatique par le privé : le monde associatif, par exemple l’</w:t>
      </w:r>
      <w:r>
        <w:rPr>
          <w:rStyle w:val="Emphasis"/>
          <w:i w:val="false"/>
        </w:rPr>
        <w:t>Association</w:t>
      </w:r>
      <w:r>
        <w:rPr>
          <w:i/>
        </w:rPr>
        <w:t xml:space="preserve"> nationale pour la </w:t>
      </w:r>
      <w:r>
        <w:rPr>
          <w:rStyle w:val="Emphasis"/>
          <w:i w:val="false"/>
        </w:rPr>
        <w:t>formation</w:t>
      </w:r>
      <w:r>
        <w:rPr>
          <w:i/>
        </w:rPr>
        <w:t xml:space="preserve"> professionnelle des adultes (Afpa), peut assumer certains services en favorisant l’insertion sociale.</w:t>
        <w:br/>
        <w:t>Mais si elle est souhaitable, l’externalisation suppose deux préalables : préserver une fonction publique de statuts et ne pas perdre la compétence, pour suivre de près le travail des prestataires. Certaines collectivités publiques ayant fortement externalisé n’ont plus aujourd’hui la capacité technique de veiller au respect du cahier des charges signé avec le prestataire privé. Pour prévenir cette dérive, il faut maintenir des équipes, certes succinctes, de contrôle de gestion. L’administration doit « garder la main ».”</w:t>
      </w:r>
    </w:p>
    <w:p>
      <w:pPr>
        <w:pStyle w:val="Encadre"/>
        <w:rPr/>
      </w:pPr>
      <w:r>
        <w:rPr>
          <w:rStyle w:val="StrongEmphasis"/>
        </w:rPr>
        <w:t>Ce qui existe déjà</w:t>
      </w:r>
      <w:r>
        <w:rPr>
          <w:b/>
          <w:bCs/>
        </w:rPr>
        <w:br/>
      </w:r>
      <w:r>
        <w:rPr/>
        <w:t>L’externalisation se développe doucement dans les administrations des trois versants de la fonction publique. Au ministère de la Défense, par exemple, des prestataires privés interviennent pour la restauration, la surveillance de sites militaires ou la formation des pilotes d’hélicoptère. De nombreuses administrations font appel au secteur privé pour l’entretien et le nettoyage des bâtiments.</w:t>
      </w:r>
    </w:p>
    <w:p>
      <w:pPr>
        <w:pStyle w:val="Heading2"/>
        <w:rPr>
          <w:rFonts w:ascii="Times New Roman" w:hAnsi="Times New Roman" w:cs="Times New Roman"/>
          <w:sz w:val="48"/>
          <w:szCs w:val="48"/>
        </w:rPr>
      </w:pPr>
      <w:r>
        <w:rPr>
          <w:rFonts w:cs="Times New Roman" w:ascii="Times New Roman" w:hAnsi="Times New Roman"/>
          <w:sz w:val="48"/>
          <w:szCs w:val="48"/>
        </w:rPr>
        <w:t xml:space="preserve">7 </w:t>
      </w:r>
      <w:r>
        <w:rPr>
          <w:rFonts w:cs="Times New Roman" w:ascii="Times New Roman" w:hAnsi="Times New Roman"/>
          <w:i w:val="false"/>
          <w:sz w:val="48"/>
          <w:szCs w:val="48"/>
        </w:rPr>
        <w:t>Une amélioration continue du service public</w:t>
      </w:r>
    </w:p>
    <w:p>
      <w:pPr>
        <w:pStyle w:val="Heading2"/>
        <w:rPr>
          <w:rFonts w:eastAsia="Arial"/>
        </w:rPr>
      </w:pPr>
      <w:r>
        <w:rPr>
          <w:rFonts w:eastAsia="Arial"/>
        </w:rPr>
        <w:t xml:space="preserve"> </w:t>
      </w:r>
    </w:p>
    <w:p>
      <w:pPr>
        <w:pStyle w:val="Heading2"/>
        <w:rPr/>
      </w:pPr>
      <w:r>
        <w:rPr>
          <w:rFonts w:cs="Times New Roman" w:ascii="Times New Roman" w:hAnsi="Times New Roman"/>
          <w:b w:val="false"/>
          <w:i w:val="false"/>
          <w:sz w:val="24"/>
          <w:szCs w:val="24"/>
        </w:rPr>
        <w:t xml:space="preserve">La “productivité” ne devrait pas être absente du débat sur l'avenir du service public. C'est même un moyen de contribuer à le rendre plus performant dans la durée. </w:t>
      </w:r>
      <w:r>
        <w:rPr>
          <w:rStyle w:val="Emphasis"/>
          <w:rFonts w:cs="Times New Roman" w:ascii="Times New Roman" w:hAnsi="Times New Roman"/>
          <w:b/>
          <w:i w:val="false"/>
          <w:sz w:val="24"/>
          <w:szCs w:val="24"/>
        </w:rPr>
        <w:t xml:space="preserve"> </w:t>
      </w:r>
      <w:r>
        <w:rPr>
          <w:rFonts w:cs="Times New Roman" w:ascii="Times New Roman" w:hAnsi="Times New Roman"/>
          <w:b w:val="false"/>
          <w:i w:val="false"/>
          <w:sz w:val="24"/>
          <w:szCs w:val="24"/>
        </w:rPr>
        <w:br/>
      </w:r>
    </w:p>
    <w:p>
      <w:pPr>
        <w:pStyle w:val="NormalWeb"/>
        <w:rPr/>
      </w:pPr>
      <w:r>
        <w:rPr/>
        <w:t>Concentrer les administrations sur leur cœur de métier. L’objectif mérite mieux qu’un simple effet de mode. À l’heure de la chasse aux déficits publics, les économies doivent concerner d’abord les frais généraux et les services de gestion, plutôt que les fonctionnaires en contact direct avec les Français. C’est en gros le sens de cette proposition qui incite les administrations à avoir le souci permanent de la productivité de leurs fonctions de soutien (informatique, ressources humaines, logistique, etc.). Ministères, collectivités, hôpitaux, établissements publics… Plus aucune administration ne devrait hésiter dans la course à l’efficacité. Sans oublier les efforts de mobilisation interne que cela suppose.</w:t>
      </w:r>
    </w:p>
    <w:p>
      <w:pPr>
        <w:pStyle w:val="NormalWeb"/>
        <w:rPr/>
      </w:pPr>
      <w:r>
        <w:rPr/>
        <w:t>Pour favoriser cette mobilisation, justement, quoi de mieux que d’intégrer les objectifs de productivité dans les priorités des administrations. Ils doivent figurer en bonne place dans les tableaux de bord utilisés à tous les échelons de la hiérarchie, du directeur central jusqu’au responsable de l’antenne locale. Des comparaisons entre ministères ou collectivités des moyens consacrés relativement au service à l’usager par rapport à ceux des fonctions de soutien permettraient de stimuler les retardataires. Mais la réussite de cette proposition exige surtout que les budgets soient fongibles et que les gains réalisés sur les fonctions de soutien puissent être réaffectés aux autres services. C’est le seul moyen d’inscrire durablement cette pratique vertueuse dans l’esprit des hauts fonctionnaires et de profiter à fond des économies qu’elle est susceptible de dégager.</w:t>
      </w:r>
    </w:p>
    <w:p>
      <w:pPr>
        <w:pStyle w:val="Encadre"/>
        <w:rPr/>
      </w:pPr>
      <w:r>
        <w:rPr>
          <w:i/>
        </w:rPr>
        <w:t>Norbert Alter, professeur de sociologie à l’université Paris Dauphine</w:t>
        <w:br/>
      </w:r>
      <w:r>
        <w:rPr>
          <w:rStyle w:val="StrongEmphasis"/>
          <w:i/>
        </w:rPr>
        <w:t>“Attention au décalage avec le travail réel”</w:t>
      </w:r>
      <w:r>
        <w:rPr>
          <w:b/>
          <w:bCs/>
          <w:i/>
        </w:rPr>
        <w:br/>
      </w:r>
      <w:r>
        <w:rPr>
          <w:i/>
        </w:rPr>
        <w:t>“L’idée de favoriser l’amélioration continue du service public est bonne sur le papier, mais dépend fortement de la manière dont elle est mise en œuvre. L’erreur, trop souvent commise dans les administrations comme dans les entreprises, est de définir des ratios de productivité d’en haut et de demander aux fonctionnaires ou aux salariés de s’y tenir coûte que coûte sur le terrain. Élaborés sans concertation, ces ratios s’avèrent décalés par rapport au « travail réel », ce qui conduit, au mieux, à des stratégies de contournement de la part des agents, au pire, à une désorganisation des services sur leur cœur de métier. Soit le contraire de l’objectif initial ! Afin d’éviter ces dérives, il faut construire les indicateurs après une écoute approfondie des fonctionnaires et des usagers au sein de groupes de travail qui rassemblent tous les maillons de la chaîne hiérarchique et toutes les parties prenantes. C’est le seul moyen de ne pas se tromper et, contrairement à ce que l’on croit, cela ne prend pas plus de temps que de multiplier les réunions dans les états-majors.”</w:t>
      </w:r>
    </w:p>
    <w:p>
      <w:pPr>
        <w:pStyle w:val="NormalWeb"/>
        <w:rPr/>
      </w:pPr>
      <w:r>
        <w:rPr>
          <w:rStyle w:val="StrongEmphasis"/>
        </w:rPr>
        <w:t>Ce qui existe déjà</w:t>
      </w:r>
      <w:r>
        <w:rPr>
          <w:b/>
          <w:bCs/>
        </w:rPr>
        <w:br/>
      </w:r>
      <w:r>
        <w:rPr/>
        <w:t>La Révision générale des politiques publiques (RGPP) a eu le mérite de refondre l’organisation centrale des ministères autour de directions moins nombreuses et plus puissantes. Les secrétaires généraux sont de vrais patrons des fonctions de support et il y a eu de vraies rationalisations dans ce domaine.</w:t>
      </w:r>
    </w:p>
    <w:p>
      <w:pPr>
        <w:pStyle w:val="Heading2"/>
        <w:rPr>
          <w:rFonts w:ascii="Times New Roman" w:hAnsi="Times New Roman" w:cs="Times New Roman"/>
          <w:i w:val="false"/>
          <w:i w:val="false"/>
          <w:sz w:val="48"/>
          <w:szCs w:val="48"/>
        </w:rPr>
      </w:pPr>
      <w:r>
        <w:rPr>
          <w:rFonts w:cs="Times New Roman" w:ascii="Times New Roman" w:hAnsi="Times New Roman"/>
          <w:i w:val="false"/>
          <w:sz w:val="48"/>
          <w:szCs w:val="48"/>
        </w:rPr>
        <w:t xml:space="preserve">8   Communiquer positif   </w:t>
      </w:r>
    </w:p>
    <w:p>
      <w:pPr>
        <w:pStyle w:val="NormalWeb"/>
        <w:rPr/>
      </w:pPr>
      <w:r>
        <w:rPr/>
        <w:t xml:space="preserve">Plutôt que de communiquer sur les gains budgétaires, ce sont les avancées du service public qui doivent être mises en valeur.  </w:t>
      </w:r>
    </w:p>
    <w:p>
      <w:pPr>
        <w:pStyle w:val="NormalWeb"/>
        <w:rPr/>
      </w:pPr>
      <w:r>
        <w:rPr/>
        <w:t>Si c’était un slogan politique simple et efficace, le “un sur deux” – comprendre le non-remplacement d’un départ à la retraite sur deux dans la fonction publique – s’est vite transformé en un boulet pour le gouvernement. Pas facile de mobilier les fonctionnaires en brandissant uniquement des suppressions de postes, même avec quelques primes à la clé. Quelle entreprise choisirait une telle formule pour motiver ses troupes ? Aucune. Avec cet objectif martelé, la Révision générale des politiques publiques (RGPP) est devenue synonyme de coupes claires dans les effectifs et d’économies de bouts de chandelle. De quoi s’attirer les foudres des syndicats et susciter la méfiance de beaucoup de fonctionnaires, dont l’engagement est pourtant nécessaire au succès des réorganisations administratives.</w:t>
      </w:r>
    </w:p>
    <w:p>
      <w:pPr>
        <w:pStyle w:val="NormalWeb"/>
        <w:rPr/>
      </w:pPr>
      <w:r>
        <w:rPr/>
        <w:t>Plutôt que de communiquer sur les gains budgétaires, ce sont les avancées du service public qui doivent être mises en valeur : simplification des démarches, délais réduits, nouveau service sur Internet, etc. Bien sûr, cela revient à fragmenter le message au lieu de le résumer en une formule choc et cela complique la tâche des communicants. Mais c’est le seul moyen d’éviter que la réforme de l’État soit toujours assimilée à un recul des services publics et à une manière de “pressurer” les fonctionnaires. La communication doit expliquer les progrès réalisés pour tous les Français et s’en servir comme levier pour motiver les agents publics. Un changement qui exige aussi une coopération plus étroite entre les services de communication de Matignon et des différents ministères.</w:t>
      </w:r>
    </w:p>
    <w:p>
      <w:pPr>
        <w:pStyle w:val="NormalWeb"/>
        <w:rPr/>
      </w:pPr>
      <w:r>
        <w:rPr/>
        <w:t> </w:t>
      </w:r>
    </w:p>
    <w:p>
      <w:pPr>
        <w:pStyle w:val="Encadre"/>
        <w:rPr/>
      </w:pPr>
      <w:r>
        <w:rPr>
          <w:i/>
        </w:rPr>
        <w:t xml:space="preserve">Pierre-Alain Douay, délégué général de l’association </w:t>
      </w:r>
      <w:r>
        <w:rPr>
          <w:rStyle w:val="Emphasis"/>
          <w:i w:val="false"/>
        </w:rPr>
        <w:t>Communication publique</w:t>
      </w:r>
      <w:r>
        <w:rPr>
          <w:i/>
          <w:iCs/>
        </w:rPr>
        <w:br/>
      </w:r>
      <w:r>
        <w:rPr>
          <w:rStyle w:val="StrongEmphasis"/>
          <w:i/>
        </w:rPr>
        <w:t>“Le premier communicant, c'est l'agent du guichet”</w:t>
      </w:r>
      <w:r>
        <w:rPr>
          <w:b/>
          <w:bCs/>
          <w:i/>
        </w:rPr>
        <w:br/>
      </w:r>
      <w:r>
        <w:rPr>
          <w:i/>
        </w:rPr>
        <w:t>“Oui à la communication positive, mais pas à la "communication bisounours" ! Le terme "positif" doit s'entendre au sens scientifique : la vérité des faits, la transparence des données, la clarification du contexte, l’attention aux effets, la mesure des résultats. Il appelle la communication publique à se concentrer sur les enjeux, à privilégier la durée et la continuité, à faire preuve d’objectivité et de pédagogie vis-à-vis des citoyens. En n’oubliant jamais que la meilleure manière de réaliser cette communication vraie est d'impliquer les fonctionnaires dans son élaboration et de leur donner une autonomie suffisante pour en être les messagers. Le premier communicant d'un ministère, d'une collectivité ou d'un hôpital, c'est l'agent du guichet ! Dès lors, la communication des administrations est intimement liée au management des personnels. Il faut donner à tous les agents les moyens de s'approprier leur métier et leur fonction, d'en comprendre les enjeux, d’en maîtriser les objectifs et d'installer un véritable dialogue avec les usagers. Autant d'impératifs qui nécessitent d’abord une relation de confiance entre les employeurs publics et leurs agents.”</w:t>
      </w:r>
    </w:p>
    <w:p>
      <w:pPr>
        <w:pStyle w:val="NormalWeb"/>
        <w:rPr/>
      </w:pPr>
      <w:r>
        <w:rPr>
          <w:rStyle w:val="StrongEmphasis"/>
        </w:rPr>
        <w:t>Ce qui existe déjà</w:t>
      </w:r>
      <w:r>
        <w:rPr>
          <w:b/>
          <w:bCs/>
        </w:rPr>
        <w:br/>
      </w:r>
      <w:r>
        <w:rPr/>
        <w:t>C’est traditionnellement le service d’information du gouvernement – le “SIG” dans le jargon – qui est chargé de coordonner la communication du gouvernement sur les réformes. Dans les faits, il manque parfois d’autorité sur les autres ministères et les conseillers en communication des ministres, même si des efforts de coopération ont été réalisés ces dernières années.</w:t>
      </w:r>
    </w:p>
    <w:p>
      <w:pPr>
        <w:pStyle w:val="Heading2"/>
        <w:rPr/>
      </w:pPr>
      <w:r>
        <w:rPr>
          <w:rFonts w:cs="Times New Roman" w:ascii="Times New Roman" w:hAnsi="Times New Roman"/>
          <w:i w:val="false"/>
          <w:sz w:val="48"/>
          <w:szCs w:val="48"/>
        </w:rPr>
        <w:t>9 Une seule fonction publique</w:t>
      </w:r>
    </w:p>
    <w:p>
      <w:pPr>
        <w:pStyle w:val="NormalWeb"/>
        <w:rPr/>
      </w:pPr>
      <w:r>
        <w:rPr/>
        <w:t xml:space="preserve">Afin de fluidifier et d’optimiser les parcours professionnels des agents publics et d'encourager les mobilités, pourquoi ne pas fusionner les trois fonctions publiques ? </w:t>
      </w:r>
      <w:r>
        <w:rPr>
          <w:rStyle w:val="Emphasis"/>
        </w:rPr>
        <w:t xml:space="preserve"> </w:t>
      </w:r>
    </w:p>
    <w:p>
      <w:pPr>
        <w:pStyle w:val="NormalWeb"/>
        <w:rPr/>
      </w:pPr>
      <w:r>
        <w:rPr/>
        <w:t>Fusionner les fonctions publiques hospitalière, territoriale et de l’État. Voilà bien une proposition qui fait débat tant elle remet en cause des habitudes bien ancrées dans le secteur public. Une telle mesure semble pourtant nécessaire. Elle permettrait de fluidifier et d’optimiser les parcours professionnels des hauts fonctionnaires comme de l’ensemble des agents publics en encourageant les mobilités. Elle faciliterait le travail des recruteurs publics dans leur recherche des meilleurs profils en élargissant le vivier dans lequel puiser. Enfin, elle permettrait d’instaurer une fonction publique de métiers.</w:t>
      </w:r>
    </w:p>
    <w:p>
      <w:pPr>
        <w:pStyle w:val="NormalWeb"/>
        <w:rPr/>
      </w:pPr>
      <w:r>
        <w:rPr/>
        <w:t>Certes, des bases ont été posées, notamment avec la création officielle, en janvier dernier, du Conseil commun de la fonction publique. Mais il reste encore du chemin pour rapprocher les corps et les statuts. Cette fonction publique unifiée – un modèle qui existe dans certains pays étrangers – relève pourtant du bon sens : les métiers sont souvent les mêmes à l’État, dans les hôpitaux et dans les collectivités. Alors, pourquoi maintenir des concours distincts ? Par ailleurs, si le principe du concours doit être conservé, il ne devrait être déterminant que pour les premiers postes, l’expérience et les qualités démontrées devant devenir le critère dominant pour la suite de la carrière. La fusion des trois fonctions publiques a pour préalable une simplification drastique de la fonction publique d’État. Le défi mérite d’être relevé.</w:t>
      </w:r>
    </w:p>
    <w:p>
      <w:pPr>
        <w:pStyle w:val="Encadre"/>
        <w:rPr/>
      </w:pPr>
      <w:r>
        <w:rPr>
          <w:i/>
        </w:rPr>
        <w:t>Jean-Luc Bœuf, expert associé à l’Institut Montaigne</w:t>
        <w:br/>
        <w:t>“</w:t>
      </w:r>
      <w:r>
        <w:rPr>
          <w:rStyle w:val="StrongEmphasis"/>
          <w:i/>
        </w:rPr>
        <w:t>Un signal fort d’efficacité”</w:t>
      </w:r>
      <w:r>
        <w:rPr>
          <w:b/>
          <w:bCs/>
          <w:i/>
        </w:rPr>
        <w:br/>
      </w:r>
      <w:r>
        <w:rPr>
          <w:rStyle w:val="StrongEmphasis"/>
          <w:i/>
        </w:rPr>
        <w:t>“</w:t>
      </w:r>
      <w:r>
        <w:rPr>
          <w:i/>
        </w:rPr>
        <w:t>Peut-on mesurer le coût de l’organisation de tous les niveaux de concours – grades, corps, catégories – de la fonction publique ? C’est une dépense phénoménale qui pourrait être facilement évitée en fusionnant les trois fonctions publiques. C’est d’autant plus souhaitable que les missions sont quasiment les mêmes selon que les agents exercent dans un ministère, dans une collectivité ou dans un hôpital. Alors, pourquoi donc maintenir des concours distincts ? Regrouper les trois fonctions publiques serait un signal fort en termes d’efficacité et de mobilité. L’addition de tous les corporatismes viendra sûrement objecter que les règles ne peuvent pas être changées puisqu’elles ont posé les bases du déroulement des carrières. Et qu’il ne faut surtout pas toucher au système qui régit les parcours des hauts fonctionnaires. Certes, cette réforme doit être mise en œuvre par étapes, on ne doit ne pas tout révolutionner. Elle prendra sûrement du temps, mais elle est nécessaire.”</w:t>
      </w:r>
    </w:p>
    <w:p>
      <w:pPr>
        <w:pStyle w:val="NormalWeb"/>
        <w:rPr/>
      </w:pPr>
      <w:r>
        <w:rPr>
          <w:rStyle w:val="StrongEmphasis"/>
        </w:rPr>
        <w:t>Ce qui existe déjà</w:t>
      </w:r>
      <w:r>
        <w:rPr>
          <w:b/>
          <w:bCs/>
        </w:rPr>
        <w:br/>
      </w:r>
      <w:r>
        <w:rPr/>
        <w:t>Officiellement créé en janvier 2012, le Conseil commun de la fonction publique travaille sur des sujets impactant l’ensemble des fonctionnaires : statuts, carrières, etc. Si le gouvernement souhaite instaurer une fonction publique de métiers commune à l’ensemble des administrations, il peut s’appuyer sur le livre blanc d’avril 2008, rédigé par Jean-Ludovic Silicani.</w:t>
      </w:r>
    </w:p>
    <w:p>
      <w:pPr>
        <w:pStyle w:val="Heading1"/>
        <w:rPr/>
      </w:pPr>
      <w:r>
        <w:rPr/>
        <w:t>10 Promouvoir les manager</w:t>
      </w:r>
    </w:p>
    <w:p>
      <w:pPr>
        <w:pStyle w:val="Heading1"/>
        <w:rPr/>
      </w:pPr>
      <w:r>
        <w:rPr>
          <w:b w:val="false"/>
          <w:sz w:val="24"/>
          <w:szCs w:val="24"/>
        </w:rPr>
        <w:t>Parce que les obstacles qui empêchent d’affecter le meilleur profil à chaque poste de responsabilité sont beaucoup trop nombreux, il paraît urgent de lever toutes les barrières qui freinent la promotion des hauts potentiels dans la fonction publique. Accéder à un poste de manager s’apparente beaucoup trop souvent à une course de haies. Au-delà de la double casquette aujourd’hui indispensable à tout décideur – qualités en matière de ressources humaines et compétences techniques pointues –, le</w:t>
      </w:r>
      <w:r>
        <w:rPr>
          <w:b w:val="false"/>
        </w:rPr>
        <w:t xml:space="preserve"> </w:t>
      </w:r>
      <w:r>
        <w:rPr>
          <w:b w:val="false"/>
          <w:sz w:val="24"/>
          <w:szCs w:val="24"/>
        </w:rPr>
        <w:t>chemin vers les fonctions de direction serpente entre obligations statutaires ou réglementaires et poids des corporatismes – notamment ceux des grands corps de l’État – et des mentalités. Autant de freins à l’examen d’un large éventail de candidatures, pourtant le gage du meilleur recrutement possible.</w:t>
      </w:r>
    </w:p>
    <w:p>
      <w:pPr>
        <w:pStyle w:val="NormalWeb"/>
        <w:rPr/>
      </w:pPr>
      <w:r>
        <w:rPr/>
        <w:t>Aussi, la gestion centralisée du vivier des hauts potentiels, initiée sous l’égide du secrétariat général du gouvernement (SGG), doit être renforcée. Mais ce n’est qu’une réponse partielle. Il faut aller plus loin en favorisant les parcours professionnels des managers d’un versant de la fonction publique à l’autre, les missions de direction étant très similaires dans les hôpitaux, les collectivités et les ministères. Il faut aussi faciliter les allers-retours entre privé et public, aujourd’hui trop limités alors qu’ils sont une source d’enrichissement pour les cadres de l’administration. Porter efficacement les réformes suppose une gestion efficace des talents au plus haut niveau. C’est-à-dire de promouvoir les managers.</w:t>
      </w:r>
    </w:p>
    <w:p>
      <w:pPr>
        <w:pStyle w:val="Encadre"/>
        <w:rPr/>
      </w:pPr>
      <w:r>
        <w:rPr>
          <w:i/>
        </w:rPr>
        <w:t>Yves Cannac, ancien haut fonctionnaire, puis chef d'entreprise</w:t>
        <w:br/>
      </w:r>
      <w:r>
        <w:rPr>
          <w:rStyle w:val="StrongEmphasis"/>
          <w:i/>
        </w:rPr>
        <w:t>“Réduire les écarts de rémunérations”</w:t>
      </w:r>
      <w:r>
        <w:rPr>
          <w:b/>
          <w:bCs/>
          <w:i/>
        </w:rPr>
        <w:br/>
      </w:r>
      <w:r>
        <w:rPr>
          <w:i/>
        </w:rPr>
        <w:t>“La priorité de la réforme doit être d’améliorer profondément le management public, aujourd’hui enfermé dans le bureaucratisme. À cette fin, il est capital de reconnaître aux responsables publics de tous niveaux hiérarchiques, en contrepartie de leurs responsabilités, de larges libertés de gestion et une vraie capacité d’initiative. Et en même temps de développer et de valoriser pleinement leurs compétences managériales. La mobilité entre les trois fonctions publiques et entre les différentes administrations doit être fortement facilitée pour tous les agents, et pas seulement pour les plus hauts potentiels. Cela suppose notamment de réduire progressivement, à niveau hiérarchique égal, les écarts de rémunérations entre administrations. La réforme proposée n’atteindra ses objectifs que si, parallèlement, les procédures de sélection des responsables sont rendues tout à fait transparentes et équitables, dans un esprit de compétition ouverte.”</w:t>
      </w:r>
    </w:p>
    <w:p>
      <w:pPr>
        <w:pStyle w:val="NormalWeb"/>
        <w:rPr/>
      </w:pPr>
      <w:r>
        <w:rPr>
          <w:rStyle w:val="StrongEmphasis"/>
        </w:rPr>
        <w:t>Ce qui existe déjà</w:t>
      </w:r>
      <w:r>
        <w:rPr>
          <w:b/>
          <w:bCs/>
        </w:rPr>
        <w:br/>
      </w:r>
      <w:r>
        <w:rPr/>
        <w:t>Depuis cinq ans, les administrations ont développé des formations sur mesure pour les hauts potentiels, à l’image de l’École de la modernisation de l’État, lancée en 2010 par la direction générale de la modernisation de l’État. Des initiatives sont également menées aux ministères de la Défense, de l’Intérieur et de la Justice. La Chancellerie a récemment inauguré son cycle supérieur d’administration de la justice, ouvert aux futurs chefs de juridiction.</w:t>
      </w:r>
    </w:p>
    <w:p>
      <w:pPr>
        <w:pStyle w:val="Heading1"/>
        <w:rPr/>
      </w:pPr>
      <w:r>
        <w:rPr/>
        <w:t>11 Décideurs : comptables et responsables</w:t>
      </w:r>
    </w:p>
    <w:p>
      <w:pPr>
        <w:pStyle w:val="Normal"/>
        <w:rPr/>
      </w:pPr>
      <w:r>
        <w:rPr/>
        <w:t xml:space="preserve"> </w:t>
      </w:r>
      <w:r>
        <w:rPr/>
        <w:t xml:space="preserve">Évaluer correctement l'impact financier des réformes avant de les mettre en œuvre paraît indispensable à un bon pilotage des politiques publiques. Encore faut-il doter les décideurs d'outils adéquats.  </w:t>
      </w:r>
    </w:p>
    <w:p>
      <w:pPr>
        <w:pStyle w:val="NormalWeb"/>
        <w:rPr/>
      </w:pPr>
      <w:r>
        <w:rPr/>
        <w:t>En redécoupant le budget général de l’État en grandes missions, la loi organique relative aux lois de finances (Lolf) a instauré depuis 2006 une gestion de l’État beaucoup plus lisible et efficace. Sous la pression conjuguée de la Cour des comptes et de Bercy, une nouvelle vision comptable se développe peu à peu dans les administrations. Mais cette nouvelle approche peine à franchement décoller, la Lolf n’étant pas parvenue à révolutionner les vieilles habitudes.</w:t>
      </w:r>
    </w:p>
    <w:p>
      <w:pPr>
        <w:pStyle w:val="NormalWeb"/>
        <w:rPr/>
      </w:pPr>
      <w:r>
        <w:rPr/>
        <w:t xml:space="preserve">La culture du décideur public reste avant tout “budgétaire”, tel l’ancien trésorier du roi qui jadis surveillait de près la sortie des pièces d’or des caisses du royaume. Une vision qui écarte </w:t>
      </w:r>
      <w:r>
        <w:rPr>
          <w:rStyle w:val="Emphasis"/>
        </w:rPr>
        <w:t>a priori</w:t>
      </w:r>
      <w:r>
        <w:rPr/>
        <w:t xml:space="preserve"> l’impact financier des réformes et ne permet pas de piloter efficacement la conduite des transformations aujourd’hui indispensables. Ainsi, sur un sujet aussi essentiel que les conséquences financières des réductions d’effectifs publics sur les retraites, personne n’est vraiment capable d’apporter une réponse claire.</w:t>
      </w:r>
    </w:p>
    <w:p>
      <w:pPr>
        <w:pStyle w:val="NormalWeb"/>
        <w:rPr/>
      </w:pPr>
      <w:r>
        <w:rPr/>
        <w:t xml:space="preserve">Pour ne plus avancer “à l’aveugle”, </w:t>
      </w:r>
      <w:r>
        <w:rPr>
          <w:rStyle w:val="Emphasis"/>
        </w:rPr>
        <w:t>Acteurs publics</w:t>
      </w:r>
      <w:r>
        <w:rPr/>
        <w:t xml:space="preserve"> en est convaincu : il faut doter les décideurs publics d’outils d’évaluation des coûts et des gains en instaurant des règles communes fondées sur les meilleures pratiques comptables. Les administrations seront ainsi capables d’esquisser et de comparer les différents scénarios de réforme sur plusieurs années en mesurant précisément leurs effets. Un exercice auquel elles ne sont pas franchement habituées. Jusqu’à quand ?</w:t>
      </w:r>
    </w:p>
    <w:p>
      <w:pPr>
        <w:pStyle w:val="Encadre"/>
        <w:rPr/>
      </w:pPr>
      <w:r>
        <w:rPr>
          <w:i/>
        </w:rPr>
        <w:t>Agnès Verdier-Molinié, vice-présidente de l’Institut français pour la recherche sur les administrations publiques (Ifrap)</w:t>
        <w:br/>
      </w:r>
      <w:r>
        <w:rPr>
          <w:rStyle w:val="StrongEmphasis"/>
          <w:i/>
        </w:rPr>
        <w:t>“Mesurer en temps réel la performance”</w:t>
      </w:r>
      <w:r>
        <w:rPr>
          <w:b/>
          <w:bCs/>
          <w:i/>
        </w:rPr>
        <w:br/>
      </w:r>
      <w:r>
        <w:rPr>
          <w:i/>
        </w:rPr>
        <w:t>“L’objectif d’une comptabilité analytique permettant de connaître la « productivité » des services, leur adéquation avec les valeurs cibles des indicateurs de performance n’a pas été atteint. La Lolf a fait émerger une comptabilité d’analyse des coûts qui n’est pas une comptabilité analytique, permettant de connaître en temps réel la performance des services : quel coût pour atteindre quel objectif ? À cette fin, le décret et la circulaire des 28 et 30 juin 2011 sont de bonnes initiatives car ils développent l’audit interne et la sécurisation du contrôle de gestion sous la tutelle du ministre de la Réforme de l’État. Il importe de faire de la culture du résultat un objectif public et mesurable en y associant le Parlement grâce à une unification des critères d’évaluation comme par exemple une comparabilité possible entre opérateurs et services sur les fonctions support – achat, immobilier, directions – et métier. Il importerait également de mettre en place une « loi de résultat » à côté de la loi de règlement afin d’améliorer le suivi du Parlement.”</w:t>
      </w:r>
    </w:p>
    <w:p>
      <w:pPr>
        <w:pStyle w:val="NormalWeb"/>
        <w:rPr/>
      </w:pPr>
      <w:r>
        <w:rPr>
          <w:rStyle w:val="StrongEmphasis"/>
        </w:rPr>
        <w:t>Ce qui existe déjà</w:t>
      </w:r>
      <w:r>
        <w:rPr>
          <w:b/>
          <w:bCs/>
        </w:rPr>
        <w:br/>
      </w:r>
      <w:r>
        <w:rPr/>
        <w:t>La loi organique relative aux lois de finances (Lolf) s’applique à toute l’administration depuis janvier 2006. Le budget général de l’État est découpé en 34 missions, 133 programmes et quelque 580 actions. Les parlementaires sont mieux armés pour juger l’efficacité des politiques publiques, les documents budgétaires totalisant désormais près de 7 500 pages annexées au projet de loi de finances et 894 indicateurs.</w:t>
      </w:r>
    </w:p>
    <w:p>
      <w:pPr>
        <w:pStyle w:val="Normal"/>
        <w:rPr>
          <w:b/>
          <w:b/>
          <w:sz w:val="28"/>
          <w:szCs w:val="28"/>
        </w:rPr>
      </w:pPr>
      <w:r>
        <w:rPr/>
        <w:t xml:space="preserve"> </w:t>
      </w:r>
    </w:p>
    <w:p>
      <w:pPr>
        <w:pStyle w:val="Normal"/>
        <w:rPr>
          <w:b/>
          <w:b/>
          <w:sz w:val="48"/>
          <w:szCs w:val="48"/>
        </w:rPr>
      </w:pPr>
      <w:r>
        <w:rPr>
          <w:b/>
          <w:sz w:val="48"/>
          <w:szCs w:val="48"/>
        </w:rPr>
        <w:t>12 Un service public totalement unifié</w:t>
      </w:r>
    </w:p>
    <w:p>
      <w:pPr>
        <w:pStyle w:val="Normal"/>
        <w:rPr>
          <w:b/>
          <w:b/>
          <w:sz w:val="48"/>
          <w:szCs w:val="48"/>
        </w:rPr>
      </w:pPr>
      <w:r>
        <w:rPr>
          <w:b/>
          <w:sz w:val="48"/>
          <w:szCs w:val="48"/>
        </w:rPr>
      </w:r>
    </w:p>
    <w:p>
      <w:pPr>
        <w:pStyle w:val="NormalWeb"/>
        <w:rPr/>
      </w:pPr>
      <w:r>
        <w:rPr/>
        <w:t xml:space="preserve">Renvoyé d'un guichet à l'autre, l'usager du service public se perd parfois dans les dédales de l'administration. Afin de simplifier ces démarches, pourquoi ne pas unifier le service public ?  </w:t>
      </w:r>
    </w:p>
    <w:p>
      <w:pPr>
        <w:pStyle w:val="NormalWeb"/>
        <w:rPr/>
      </w:pPr>
      <w:r>
        <w:rPr/>
        <w:t>“</w:t>
      </w:r>
      <w:r>
        <w:rPr/>
        <w:t>À qui dois-je m’adresser ?“ Cette question, un bon nombre d’usagers des services publics se la posent à chaque fois qu’ils sont à la recherche d’une information ou qu’ils réclament le bénéfice d’une prestation sociale. Certes, il y a eu certaines avancées – comme la fusion entre les centres des impôts et les trésoreries – qui simplifient la vie du contribuable. Mais trop souvent, l’administration est un labyrinthe. Renvoyé d’une administration à une autre ou, à l’intérieur d’une même administration, d’un service à un autre, l’usager, une fois identifié le service compétent, doit reformuler sa demande ou réexposer son cas. Et parce que les administrations, encore trop cloisonnées, ne communiquent pas entre elles, quantité de pièces justificatives sont demandées en double ou triple exemplaire. Peu lisible, le fonctionnement de l’administration reste complexe pour l’usager et nourrit l’exaspération aux guichets.</w:t>
      </w:r>
    </w:p>
    <w:p>
      <w:pPr>
        <w:pStyle w:val="NormalWeb"/>
        <w:rPr/>
      </w:pPr>
      <w:r>
        <w:rPr/>
        <w:t>L’extension de la logique du guichet unique couvrant toutes les administrations publiques – État, collectivités et Sécurité sociale – doit donc être menée, avec une plus grande mutualisation des moyens, et sans se cantonner aux territoires reculés de l’Hexagone. Quant aux procédures en ligne, déjà bien avancées, l’effort d’unification doit porter sur les doubles saisies d’informations et les redondances. Afin de simplifier la vie de l’usager et de lui éviter d’avoir à ressaisir quantité de données personnelles plusieurs fois de suite, il faut rendre possible le partage des informations et attribuer un identifiant unique aux usagers. Une telle évolution technique, simple en apparence, suppose de revoir les règles de confidentialité et de respect de la vie privée auxquelles veille scrupuleusement la Cnil, qui reste prudente sur le partage d’informations.</w:t>
      </w:r>
    </w:p>
    <w:p>
      <w:pPr>
        <w:pStyle w:val="Encadre"/>
        <w:rPr/>
      </w:pPr>
      <w:r>
        <w:rPr>
          <w:i/>
        </w:rPr>
        <w:t>Bertrand de Quatrebarbes, représentant de l’Association France Qualité Performance</w:t>
        <w:br/>
        <w:t>“</w:t>
      </w:r>
      <w:r>
        <w:rPr>
          <w:rStyle w:val="StrongEmphasis"/>
          <w:i/>
        </w:rPr>
        <w:t>L’usager doit être capable d’identifier le responsable d’un service”</w:t>
      </w:r>
      <w:r>
        <w:rPr>
          <w:b/>
          <w:bCs/>
          <w:i/>
        </w:rPr>
        <w:br/>
      </w:r>
      <w:r>
        <w:rPr>
          <w:rStyle w:val="StrongEmphasis"/>
          <w:i/>
        </w:rPr>
        <w:t>“</w:t>
      </w:r>
      <w:r>
        <w:rPr>
          <w:i/>
        </w:rPr>
        <w:t xml:space="preserve">Il faut aller vers un service public dont l’accueil de premier niveau soit le plus commun possible aux différents services publics afin de simplifier les démarches pour l’usager. Mais il faut se garder de penser que parce que tout est unifié, c’est plus simple. Ce serait méconnaître la réalité. Par exemple, l’indemnisation du chômeur ne relève pas de la même compétence professionnelle que son accompagnement, même si le guichet peut être commun. Simplifier l’instruction du permis de construire en allégeant les formulaires n’enlève rien à la nécessité de devoir tenir compte de réglementations en matière d’environnement ou de protection du patrimoine. La complexité du service aujourd’hui ressentie par l’usager est ainsi renvoyée sur le </w:t>
      </w:r>
      <w:r>
        <w:rPr>
          <w:rStyle w:val="Emphasis"/>
          <w:i w:val="false"/>
        </w:rPr>
        <w:t>back-office</w:t>
      </w:r>
      <w:r>
        <w:rPr>
          <w:i/>
        </w:rPr>
        <w:t xml:space="preserve"> et devient pour lui « indolore ». Ainsi conçue, la démarche est utile, mais l’usager doit rester capable d’identifier qui est responsable d’un service, surtout lorsqu’il s’agit d’obtenir une prestation. Il doit donc pouvoir faire le lien entre ceux pour qui il vote et qui paie la prestation qu’il reçoit.”</w:t>
      </w:r>
    </w:p>
    <w:p>
      <w:pPr>
        <w:pStyle w:val="NormalWeb"/>
        <w:rPr/>
      </w:pPr>
      <w:r>
        <w:rPr>
          <w:rStyle w:val="StrongEmphasis"/>
        </w:rPr>
        <w:t>Ce qui existe déjà</w:t>
      </w:r>
      <w:r>
        <w:rPr>
          <w:b/>
          <w:bCs/>
        </w:rPr>
        <w:br/>
      </w:r>
      <w:r>
        <w:rPr/>
        <w:t>Des guichets uniques, à l’image des centres des impôts et de Pôle emploi, ont été créés. Ces services publics, qui permettent à l’usager d’être informé, de faire instruire son dossier ou d’obtenir une prestation, sont une source de simplification. Cette logique de mutualisation et de simplification prévaut dans les maisons des services publics mises en place dans les territoires ruraux.</w:t>
      </w:r>
    </w:p>
    <w:p>
      <w:pPr>
        <w:pStyle w:val="Heading1"/>
        <w:rPr/>
      </w:pPr>
      <w:r>
        <w:rPr/>
        <w:t>13 La souris plutôt que la queue</w:t>
      </w:r>
    </w:p>
    <w:p>
      <w:pPr>
        <w:pStyle w:val="Heading1"/>
        <w:rPr/>
      </w:pPr>
      <w:r>
        <w:rPr>
          <w:b w:val="false"/>
          <w:sz w:val="24"/>
          <w:szCs w:val="24"/>
        </w:rPr>
        <w:t xml:space="preserve">Lancé en 2009, le portail Mon.service-public.fr est censé centraliser les démarches en ligne pour les usagers. Mais c'est loin d'être encore le cas. </w:t>
      </w:r>
      <w:r>
        <w:rPr>
          <w:rStyle w:val="Emphasis"/>
          <w:b/>
          <w:sz w:val="24"/>
          <w:szCs w:val="24"/>
        </w:rPr>
        <w:t>Acteurs publics</w:t>
      </w:r>
      <w:r>
        <w:rPr>
          <w:b w:val="false"/>
          <w:sz w:val="24"/>
          <w:szCs w:val="24"/>
        </w:rPr>
        <w:t xml:space="preserve"> suggère, dans le cadre de ses 20 propositions pour rénover l'action publique, de poursuivre l'harmonisation pour assurer la transition numérique. Sans pour autant faire de Mon.service-public.fr un dispositif hégémonique, nuance Jacques-François Marchandise </w:t>
      </w:r>
      <w:r>
        <w:rPr>
          <w:rStyle w:val="Emphasis"/>
          <w:b/>
          <w:sz w:val="24"/>
          <w:szCs w:val="24"/>
        </w:rPr>
        <w:t>(photo),</w:t>
      </w:r>
      <w:r>
        <w:rPr>
          <w:b w:val="false"/>
          <w:sz w:val="24"/>
          <w:szCs w:val="24"/>
        </w:rPr>
        <w:t xml:space="preserve"> de la Fondation pour l'Internet nouvelle génération.</w:t>
        <w:br/>
        <w:t xml:space="preserve"> </w:t>
        <w:br/>
        <w:t>Faciliter l’accès des Français aux services publics en ligne en créant un point d’entrée unique et personnalisé est l’objectif qui a guidé depuis 2009 le portail Mon.service-public.fr. Trois ans après, nombreuses sont les applications qui permettent d’accomplir plusieurs démarches, grâce à un compte personnalisé, le tout de manière sécurisée. Mais il faut aller plus loin, plus vite, pour</w:t>
      </w:r>
      <w:r>
        <w:rPr/>
        <w:t xml:space="preserve"> </w:t>
      </w:r>
      <w:r>
        <w:rPr>
          <w:b w:val="false"/>
          <w:sz w:val="24"/>
          <w:szCs w:val="24"/>
        </w:rPr>
        <w:t>enfin intégrer toutes les démarches en ligne qui aujourd’hui coexistent encore avec Mon.service-public.fr tout en développant l’assistance par mail et téléphone pour les citoyens les moins à l’aise avec les technologies de l’information.</w:t>
      </w:r>
    </w:p>
    <w:p>
      <w:pPr>
        <w:pStyle w:val="NormalWeb"/>
        <w:rPr/>
      </w:pPr>
      <w:r>
        <w:rPr/>
        <w:t>La marge de progression est grande. Nombreux sont les sites Internet locaux, développés par les collectivités, qui offrent en parallèle de Mon.service-public.fr leurs propres services en ligne. Les préfectures et sous-préfectures développent parallèlement aux directions des services déconcentrés des accès en ligne pour certains services, tout comme nombre d’organismes sociaux. Par souci d’efficacité et d’économies, une centralisation des services sur Internet doit être menée, accompagnée d’une limitation de l’accès au guichet. Pour faciliter cette transition vers le numérique, des mesures incitatives pourraient être imaginées, à l’image des petites réductions d’impôts prévues pour les déclarations en ligne des revenus qui séduisent année après année un nombre croissant de contribuables. Et soulagent d’autant l’accueil des centres des impôts.</w:t>
      </w:r>
    </w:p>
    <w:p>
      <w:pPr>
        <w:pStyle w:val="Encadre"/>
        <w:rPr/>
      </w:pPr>
      <w:r>
        <w:rPr>
          <w:i/>
        </w:rPr>
        <w:t>Jacques-François Marchandise, Fondation pour l’Internet nouvelle génération (Fing)</w:t>
        <w:br/>
      </w:r>
      <w:r>
        <w:rPr>
          <w:rStyle w:val="StrongEmphasis"/>
          <w:i/>
        </w:rPr>
        <w:t>“Cohérence ne signifie pas recentralisation”</w:t>
      </w:r>
      <w:r>
        <w:rPr>
          <w:b/>
          <w:bCs/>
          <w:i/>
        </w:rPr>
        <w:br/>
      </w:r>
      <w:r>
        <w:rPr>
          <w:i/>
        </w:rPr>
        <w:t>“La montée en qualité et en efficacité des services publics ne passera pas par la seule « substitution numérique ». La plupart des usagers vont continuer à combiner les canaux et les points d’entrée. Il est en revanche utile que des accès diversifiés soient mis en cohérence, notamment autour de la fédération d’identités que propose Mon.service-public.fr et de la mutualisation qu’un tel dispositif permet. Cohérence ne signifie pas recentralisation : les acteurs de l’administration sont hétérogènes et le resteront, les identifiants seront durablement gérés de façon séparée dans le respect des libertés. C’est une logique portative plus qu’hégémonique qui pourrait prévaloir dans le développement futur de Mon.service-public.fr. Hors de question de dire à la caisse d’allocations vieillesse ou à telle mairie que tous leurs services doivent être mis en ligne dans un portail géant Mon.service-public.fr. Aussi, Mon.service-public.fr peut-il être envisagé comme une sorte de porte-clé numérique que de très nombreux sites publics peuvent intégrer, dans une diffusion beaucoup plus large qu’aujourd’hui, et qui développe leurs fonctionnalités et les capacités de l’usager.”</w:t>
      </w:r>
    </w:p>
    <w:p>
      <w:pPr>
        <w:pStyle w:val="NormalWeb"/>
        <w:rPr/>
      </w:pPr>
      <w:r>
        <w:rPr>
          <w:rStyle w:val="StrongEmphasis"/>
        </w:rPr>
        <w:t>Ce qui existe déjà</w:t>
      </w:r>
      <w:r>
        <w:rPr>
          <w:b/>
          <w:bCs/>
        </w:rPr>
        <w:br/>
      </w:r>
      <w:r>
        <w:rPr/>
        <w:t xml:space="preserve">Lancé en 2009, le site Mon.service-public.fr permet de se connecter </w:t>
      </w:r>
      <w:r>
        <w:rPr>
          <w:rStyle w:val="Emphasis"/>
        </w:rPr>
        <w:t>via</w:t>
      </w:r>
      <w:r>
        <w:rPr/>
        <w:t xml:space="preserve"> un point d’entrée unique à une cinquantaine de services en ligne. L’usager peut y suivre l’état d’avancement de ses démarches et dispose d’un espace où il peut stocker ses données personnelles. Quelque 2,5 millions d’usagers ont ouvert un compte sur ce portail.</w:t>
      </w:r>
    </w:p>
    <w:p>
      <w:pPr>
        <w:pStyle w:val="Heading1"/>
        <w:rPr/>
      </w:pPr>
      <w:r>
        <w:rPr/>
        <w:t>14 Différencier les usagers</w:t>
      </w:r>
    </w:p>
    <w:p>
      <w:pPr>
        <w:pStyle w:val="Normal"/>
        <w:rPr>
          <w:rStyle w:val="Emphasis"/>
          <w:i w:val="false"/>
          <w:i w:val="false"/>
          <w:iCs w:val="false"/>
        </w:rPr>
      </w:pPr>
      <w:r>
        <w:rPr/>
        <w:t xml:space="preserve">Parce qu'ils n'ont pas tous les mêmes besoins et qu'ils ne sont pas tous dans la même situation au regard du service public, il paraît opportun de tenir compte de l'hétérogénéité des usagers du service public pour mieux l'organiser. Mais il faut maintenir les guichets, estime Alexandre Jost, président de la Fabrique Spinoza, en réaction à cette proposition.      </w:t>
      </w:r>
    </w:p>
    <w:p>
      <w:pPr>
        <w:pStyle w:val="NormalWeb"/>
        <w:rPr/>
      </w:pPr>
      <w:r>
        <w:rPr>
          <w:rStyle w:val="Emphasis"/>
        </w:rPr>
        <w:t>A priori,</w:t>
      </w:r>
      <w:r>
        <w:rPr/>
        <w:t xml:space="preserve"> scinder les usagers en catégories pourrait heurter le sacro-saint principe d’égalité, l’un de ceux qui sont au fondement du service public à la française. Et pourtant, c’est justement au nom de cette égalité que doit être adapté le service public pour le rendre plus efficace. L’idée ? Être proactif, en orientant de manière dynamique le service public vers ceux qui en ont le plus besoin. Ce n’est un mystère pour personne : une partie de la population, formée et très autonome, peut se contenter des procédures en ligne, sans avoir besoin de contacts ou d’assistance supplémentaire. Pour une autre frange de la population, souvent la moins favorisée ou la plus âgée, le service standard est déjà trop complexe et aboutit de fait à une exclusion du service public.</w:t>
      </w:r>
    </w:p>
    <w:p>
      <w:pPr>
        <w:pStyle w:val="NormalWeb"/>
        <w:rPr/>
      </w:pPr>
      <w:r>
        <w:rPr/>
        <w:t>Pour progresser dans la recherche conjuguée d’économie et de qualité, l’ancienne logique d’uniformité du service public doit être revue en tenant compte précisément de l’hétérogénéité de la population. Outre un meilleur service rendu à l’usager fragile, cette nouvelle approche dans le fonctionnement “à la carte” du service public aura un autre avantage : celui de faire évoluer l’activité des agents publics vers des tâches plus qualitatives. Finies les tâches purement mécaniques de distributeur de formulaires ou d’allocations ; les agents pourront orienter, conseiller, et finalement mieux servir les citoyens dans le besoin.</w:t>
      </w:r>
    </w:p>
    <w:p>
      <w:pPr>
        <w:pStyle w:val="Encadre"/>
        <w:rPr/>
      </w:pPr>
      <w:r>
        <w:rPr>
          <w:i/>
        </w:rPr>
        <w:t>Alexandre Jost, président-fondateur de la Fabrique Spinoza</w:t>
        <w:br/>
      </w:r>
      <w:r>
        <w:rPr>
          <w:rStyle w:val="StrongEmphasis"/>
          <w:i/>
        </w:rPr>
        <w:t>“Le maintien de guichets est crucial”</w:t>
      </w:r>
      <w:r>
        <w:rPr>
          <w:b/>
          <w:bCs/>
          <w:i/>
        </w:rPr>
        <w:br/>
      </w:r>
      <w:r>
        <w:rPr>
          <w:i/>
        </w:rPr>
        <w:t>“La politique qui consiste à segmenter les usagers du service public est compatible avec le service public tel qu’on le conçoit en France dès lors que l’égalité de traitement est maintenu. En clair, n’importe quel usager doit pouvoir choisir entre tous les modes d’accès du service public, physique ou dématérialisé. Le choix initial, en faveur de l’un ou l’autre, peut se faire à partir de l’analyse par l’administration du profil de l’usager et de ses attentes, ou alors tout simplement parce que ce dernier manifeste expressément son souhait de bénéficier de services en ligne. Mais ce n’est pas le cas de tout le monde. Certes, 90 % du territoire est couvert par le haut débit, mais la fracture numérique peut se manifester parmi la population qui, parce qu’elle n’est pas éduquée, ne peut accéder au service en ligne. La numérisation, si elle peut s’avérer séduisante, peut aussi engendrer une baisse dans la qualité du service rendu par l’administration comme le mesurent régulièrement des sondages et baromètres. C’est pourquoi le maintien de guichets physiques est crucial et doit être préservé.”</w:t>
      </w:r>
    </w:p>
    <w:p>
      <w:pPr>
        <w:pStyle w:val="NormalWeb"/>
        <w:rPr/>
      </w:pPr>
      <w:r>
        <w:rPr>
          <w:rStyle w:val="StrongEmphasis"/>
        </w:rPr>
        <w:t>Ce qui existe déjà</w:t>
      </w:r>
      <w:r>
        <w:rPr>
          <w:b/>
          <w:bCs/>
        </w:rPr>
        <w:br/>
      </w:r>
      <w:r>
        <w:rPr/>
        <w:t>Certains services publics s’initient à une démarche segmentée dans le traitement des demandes de leurs usagers, notamment Pôle emploi, qui adapte son service en fonction du profil des demandeurs d’emploi. L’idée de faire un service à la carte irrigue également le champ de la procédure pénale, en offrant la possibilité à ceux qui sont équipés d’un ordinateur de tirer profit du système de préplainte en ligne.</w:t>
      </w:r>
    </w:p>
    <w:p>
      <w:pPr>
        <w:pStyle w:val="Heading1"/>
        <w:rPr/>
      </w:pPr>
      <w:r>
        <w:rPr/>
        <w:t>15 Partager les outils pour plus d’économies</w:t>
      </w:r>
    </w:p>
    <w:p>
      <w:pPr>
        <w:pStyle w:val="NormalWeb"/>
        <w:rPr/>
      </w:pPr>
      <w:r>
        <w:rPr/>
        <w:t xml:space="preserve">Les portails de service en ligne commun à plusieurs administrations sont trop rares. L'État et les collectivités gèrent séparément un nombre incalculable de sites Internet et mobilisent d'énormes ressources pour en assurer le développement et la maintenance. Des économies sont possibles. </w:t>
      </w:r>
      <w:r>
        <w:rPr>
          <w:rStyle w:val="Emphasis"/>
        </w:rPr>
        <w:t xml:space="preserve"> </w:t>
      </w:r>
    </w:p>
    <w:p>
      <w:pPr>
        <w:pStyle w:val="NormalWeb"/>
        <w:rPr/>
      </w:pPr>
      <w:r>
        <w:rPr/>
        <w:t>En matière de services en ligne, Mon.service-public.fr est un peu l’exception. L’arbre qui cache une forêt de sites Internet requérant la présence d’équipes techniques conséquentes, l’achat de serveurs informatiques, pour faire tourner, gérer et mettre à jour les milliers de sites Web de l’ensemble de la sphère publique. Les ministères, les établissements publics et les collectivités gèrent ainsi chacun dans leur coin avec leurs équipes leurs propres services informatiques, mais sans stratégie commune. Or, par sa taille, l’État et, au-delà, l’ensemble du secteur public recèlent un important potentiel d’économies par le partage d’outils informatiques qui répondent à des besoins communs.</w:t>
      </w:r>
    </w:p>
    <w:p>
      <w:pPr>
        <w:pStyle w:val="NormalWeb"/>
        <w:rPr/>
      </w:pPr>
      <w:r>
        <w:rPr/>
        <w:t>En matière de messagerie par exemple, une messagerie commune pourrait répondre à la quasi-totalité des besoins pour un coût bien moindre qu’aujourd’hui. De même, une plate-forme technique commune aux sites Internet des collectivités territoriales pour tous les services qui sont définis par la loi, comme c’est le cas concernant tout ce qui touche à l’état civil, permettrait des économies importantes. Une telle mise en commun ne signifierait pas l’abandon de la décentralisation. Les maires et leurs équipes garderaient la main sur la charte graphique ou le contenu éditorial par exemple.</w:t>
      </w:r>
    </w:p>
    <w:p>
      <w:pPr>
        <w:pStyle w:val="Encadre"/>
        <w:rPr/>
      </w:pPr>
      <w:r>
        <w:rPr>
          <w:i/>
        </w:rPr>
        <w:t xml:space="preserve">Jean-Baptiste Roger, directeur de la Fonderie, l’agence numérique régionale d’Île-de-France </w:t>
        <w:br/>
      </w:r>
      <w:r>
        <w:rPr>
          <w:rStyle w:val="StrongEmphasis"/>
          <w:i/>
        </w:rPr>
        <w:t>“On fabrique mieux les choses à plusieurs”</w:t>
      </w:r>
      <w:r>
        <w:rPr>
          <w:i/>
        </w:rPr>
        <w:br/>
        <w:t>“La priorité immédiate, c’est d’abord que les données publiques soient le plus accessibles et interopérables possible pour pouvoir être réutilisées. Il faut encourager la fluidité de circulation des « datas ». Il y a encore de la marge dans ce domaine, malgré l’apparition d’Etalab et la politique d’</w:t>
      </w:r>
      <w:r>
        <w:rPr>
          <w:rStyle w:val="Emphasis"/>
          <w:i w:val="false"/>
        </w:rPr>
        <w:t>open data</w:t>
      </w:r>
      <w:r>
        <w:rPr>
          <w:i/>
        </w:rPr>
        <w:t xml:space="preserve"> menée par certaines collectivités. Si l’on parle de marchés publics par exemple, des plates-formes d’achat communes existent, mais il faut aller plus loin, et pourquoi pas mettre les données relatives à la commande publique en commun pour pouvoir les réutiliser. Cela démultiplierait les moyens de « faire savoir » et faciliterait sans aucun doute un </w:t>
      </w:r>
      <w:r>
        <w:rPr>
          <w:rStyle w:val="Emphasis"/>
          <w:i w:val="false"/>
        </w:rPr>
        <w:t xml:space="preserve">Small Business Act </w:t>
      </w:r>
      <w:r>
        <w:rPr>
          <w:i/>
        </w:rPr>
        <w:t xml:space="preserve">à la française. Cette ouverture des données nécessite que l’on repense les manières de travailler des fonctionnaires en leur inculquant l’idée que ce qu’ils produisent devra circuler. De la même manière, on pourrait aussi intégrer une démarche </w:t>
      </w:r>
      <w:r>
        <w:rPr>
          <w:rStyle w:val="Emphasis"/>
          <w:i w:val="false"/>
        </w:rPr>
        <w:t>open source</w:t>
      </w:r>
      <w:r>
        <w:rPr>
          <w:i/>
        </w:rPr>
        <w:t xml:space="preserve"> dans la conception même des outils. On fabrique mieux les choses à plusieurs. Et cette stratégie dans laquelle chacun apporte sa pierre est aussi un moyen de diviser les coûts entre les acteurs.”</w:t>
      </w:r>
    </w:p>
    <w:p>
      <w:pPr>
        <w:pStyle w:val="NormalWeb"/>
        <w:rPr/>
      </w:pPr>
      <w:r>
        <w:rPr>
          <w:rStyle w:val="StrongEmphasis"/>
        </w:rPr>
        <w:t>Ce qui existe déjà</w:t>
      </w:r>
      <w:r>
        <w:rPr>
          <w:b/>
          <w:bCs/>
        </w:rPr>
        <w:br/>
      </w:r>
      <w:r>
        <w:rPr/>
        <w:t xml:space="preserve">Hormis les plates-formes d’achats mises en place dans certaines collectivités comme en Île-de-France ou dans l’Oise, les conseils régionaux ont aussi initié la mise en place d’environnements numériques de travail (ENT) </w:t>
      </w:r>
      <w:r>
        <w:rPr>
          <w:rStyle w:val="Emphasis"/>
        </w:rPr>
        <w:t>open source</w:t>
      </w:r>
      <w:r>
        <w:rPr/>
        <w:t>. Portails de services en ligne, ces espaces offrent un point d’accès unique où les enseignants, les élèves et les personnels de l’établissement peuvent trouver les informations et services en rapport avec leurs activités éducatives et associant les rectorats.</w:t>
      </w:r>
    </w:p>
    <w:p>
      <w:pPr>
        <w:pStyle w:val="Heading1"/>
        <w:rPr/>
      </w:pPr>
      <w:r>
        <w:rPr/>
        <w:t>16 Une commande publique d'intérêt général</w:t>
      </w:r>
    </w:p>
    <w:p>
      <w:pPr>
        <w:pStyle w:val="Normal"/>
        <w:rPr/>
      </w:pPr>
      <w:r>
        <w:rPr/>
        <w:t xml:space="preserve"> </w:t>
      </w:r>
      <w:r>
        <w:rPr/>
        <w:t>Aujourd’hui, il manque une véritable gouvernance unifiée au sein de l’administration en matière d'achat public.</w:t>
      </w:r>
    </w:p>
    <w:p>
      <w:pPr>
        <w:pStyle w:val="Normal"/>
        <w:rPr/>
      </w:pPr>
      <w:r>
        <w:rPr/>
        <w:t xml:space="preserve"> </w:t>
      </w:r>
    </w:p>
    <w:p>
      <w:pPr>
        <w:pStyle w:val="Normal"/>
        <w:rPr/>
      </w:pPr>
      <w:r>
        <w:rPr/>
        <w:t xml:space="preserve">Améliorer la performance des achats en définissant de vraies stratégies, mesurer cette performance en mettant en place les outils pour l’améliorer, assurer une veille et une recherche permanente de solutions innovantes auprès des prestataires ou encore intégrer la dimension de développement durable et d’insertion sociale dans les achats réalisés. Autant de missions qui devraient être le lot quotidien des spécialistes “achats-marchés publics” dans les administrations. Malheureusement, ces acheteurs professionnels sont encore trop peu nombreux et le métier tarde véritablement à émerger dans la sphère publique. À de rares exceptions près, les fonctionnaires en charge des marchés et des achats ont trop souvent une vision juridique des achats et sont hantés par la crainte de transgresser la réglementation. Les achats publics sont handicapés par des procédures lourdes et complexes, qui allongent les délais et qui ne favorisent pas </w:t>
      </w:r>
      <w:r>
        <w:rPr>
          <w:rStyle w:val="Emphasis"/>
        </w:rPr>
        <w:t>in fine</w:t>
      </w:r>
      <w:r>
        <w:rPr/>
        <w:t xml:space="preserve"> la sélection du mieux-disant.</w:t>
      </w:r>
    </w:p>
    <w:p>
      <w:pPr>
        <w:pStyle w:val="NormalWeb"/>
        <w:rPr/>
      </w:pPr>
      <w:r>
        <w:rPr/>
        <w:t>Il est donc urgent de reconnaître le métier d’acheteur et d’affirmer plus distinctement son rôle par rapport à celui du juriste pour que les textes réglementaires soient mis au service de l’efficacité de la fonction d’acheteur. Parmi les évolutions qu’il faudrait faire passer en priorité, figurent aussi la systématisation de l’audition des candidats pour les prestations intellectuelles (dont il est difficile de juger la qualité sur la base d’un dossier papier uniquement) et le référencement systématique des fournisseurs pour une gestion proactive.</w:t>
      </w:r>
    </w:p>
    <w:p>
      <w:pPr>
        <w:pStyle w:val="Encadre"/>
        <w:rPr/>
      </w:pPr>
      <w:r>
        <w:rPr>
          <w:i/>
        </w:rPr>
        <w:t>Alain Alleaume,enseignant et directeur du cabinet de conseil en achat Altaris</w:t>
      </w:r>
      <w:r>
        <w:rPr>
          <w:b/>
          <w:bCs/>
          <w:i/>
        </w:rPr>
        <w:br/>
      </w:r>
      <w:r>
        <w:rPr>
          <w:rStyle w:val="StrongEmphasis"/>
          <w:i/>
        </w:rPr>
        <w:t>“Les acheteurs publics ne sont pas en mesure d’analyser toutes les offres”</w:t>
      </w:r>
      <w:r>
        <w:rPr>
          <w:b/>
          <w:bCs/>
          <w:i/>
        </w:rPr>
        <w:br/>
      </w:r>
      <w:r>
        <w:rPr>
          <w:i/>
        </w:rPr>
        <w:t>“En termes d’organisation de la fonction achat, je pense que l’on ne peut pas mettre sur le même plan les marchés de travaux, les prestations de services ou de conseils. Selon les marchés, la complexité n’est pas la même et l’on ne traite pas de la même manière avec des fournisseurs de dimension locale ou internationale. Mais aujourd’hui, il manque une véritable gouvernance unifiée au sein de l’administration, malgré l’avancée permise par le service des achats de l’État. Cette division profite au fournisseur, qui peut fixer des tarifs extrêmement variables selon l’administration contractante. Les contrats-cadres sont encore trop rares. Et les acheteurs publics, submergés de dossiers de candidatures, ne sont pas en capacité d’analyser finement toutes les offres et ne sélectionnent pas forcément le mieux-disant. Afin de renforcer l’efficacité de l’achat public, il conviendrait de réduire le poids du juridique et de renforcer la compétence “métier” des achats. La connaissance des marchés fournisseurs et la capacité à engager un dialogue préalablement à toute mise en concurrence est un des éléments clés d’optimisation des besoins de la puissance publique en regard de la capacité des fournisseurs à être force de proposition.”</w:t>
      </w:r>
    </w:p>
    <w:p>
      <w:pPr>
        <w:pStyle w:val="NormalWeb"/>
        <w:rPr/>
      </w:pPr>
      <w:r>
        <w:rPr>
          <w:rStyle w:val="StrongEmphasis"/>
        </w:rPr>
        <w:t>Ce qui existe déjà</w:t>
      </w:r>
      <w:r>
        <w:rPr>
          <w:b/>
          <w:bCs/>
        </w:rPr>
        <w:br/>
      </w:r>
      <w:r>
        <w:rPr/>
        <w:t>L’État s’est engagé à économiser 1 milliard d’euros d’ici 2013 sur ses achats. La réforme du service des achats de l’État, orienté vers une stratégie de performance, a permis d’ores et déjà une économie de près de 500 millions d’euros. Et nombreuses sont les clauses sociales à être inscrites dans les marchés publics.</w:t>
      </w:r>
    </w:p>
    <w:p>
      <w:pPr>
        <w:pStyle w:val="Normal"/>
        <w:rPr/>
      </w:pPr>
      <w:r>
        <w:rPr/>
      </w:r>
    </w:p>
    <w:p>
      <w:pPr>
        <w:pStyle w:val="Heading2"/>
        <w:rPr>
          <w:rFonts w:ascii="Times New Roman" w:hAnsi="Times New Roman" w:cs="Times New Roman"/>
          <w:i w:val="false"/>
          <w:i w:val="false"/>
          <w:sz w:val="48"/>
          <w:szCs w:val="48"/>
        </w:rPr>
      </w:pPr>
      <w:r>
        <w:rPr>
          <w:rFonts w:cs="Times New Roman" w:ascii="Times New Roman" w:hAnsi="Times New Roman"/>
          <w:i w:val="false"/>
          <w:sz w:val="48"/>
          <w:szCs w:val="48"/>
        </w:rPr>
        <w:t xml:space="preserve">17  Libérer les administrations    </w:t>
      </w:r>
    </w:p>
    <w:p>
      <w:pPr>
        <w:pStyle w:val="Normal"/>
        <w:rPr>
          <w:rFonts w:ascii="Times New Roman" w:hAnsi="Times New Roman" w:cs="Times New Roman"/>
          <w:i/>
          <w:i/>
          <w:sz w:val="48"/>
          <w:szCs w:val="48"/>
        </w:rPr>
      </w:pPr>
      <w:r>
        <w:rPr>
          <w:rFonts w:cs="Times New Roman"/>
          <w:i/>
          <w:sz w:val="48"/>
          <w:szCs w:val="48"/>
        </w:rPr>
      </w:r>
    </w:p>
    <w:p>
      <w:pPr>
        <w:pStyle w:val="NormalWeb"/>
        <w:rPr/>
      </w:pPr>
      <w:r>
        <w:rPr/>
        <w:t>Suite et fin de la série des 20 propositions formulées par la rédaction d'</w:t>
      </w:r>
      <w:r>
        <w:rPr>
          <w:rStyle w:val="Emphasis"/>
        </w:rPr>
        <w:t>Acteurs publics</w:t>
      </w:r>
      <w:r>
        <w:rPr/>
        <w:t xml:space="preserve"> pour rendre le secteur public plus efficace. Il est nécessaire de libérer les administrations en donnant une capacité d'arbitrage interministériel aux secrétaires généraux des ministères.   </w:t>
      </w:r>
    </w:p>
    <w:p>
      <w:pPr>
        <w:pStyle w:val="NormalWeb"/>
        <w:rPr/>
      </w:pPr>
      <w:r>
        <w:rPr/>
        <w:t>Les cabinets ministériels, antichambres du pouvoir, ne constituent pas une exception française, mais le système français est marqué par le poids grandissant pris par ces cabinets au cours de ces dernières années. Malgré leur nombre qui tend à décroître – de près de 600 il y a encore quelques années à environ 400 aujourd’hui –, les conseillers ministériels conservent une place centrale dans le dispositif administratif. Par souci de loyauté, les ministres travaillent essentiellement voire exclusivement avec l’équipe de leur cabinet, considérée comme plus proche de leurs préoccupations, et n’ont, à quelques exceptions près, que peu de contacts avec les directeurs d’administration centrale. Mieux, les cabinets reproduisent parfois en miniature la structure administrative, en confiant à un conseiller les dossiers qui relèvent en parallèle de telle direction ou sous-direction. Ce type d’organisation n’est pas sans conséquence.</w:t>
      </w:r>
    </w:p>
    <w:p>
      <w:pPr>
        <w:pStyle w:val="NormalWeb"/>
        <w:rPr/>
      </w:pPr>
      <w:r>
        <w:rPr/>
        <w:t>Les conseillers voient remonter sur leur bureau quantité de dossiers, de nature et d’importance variable, qu’ils doivent ensuite arbitrer lors d’interminables réunions interministérielles. Pour désengorger l’agenda des conseillers, il faut les dispenser autant que possible d’intervenir dans les dossiers qui n’ont pas de véritable impact politique en organisant différemment le traitement des questions interministérielles, au niveau des administrations et non plus des cabinets. Cela suppose de donner une capacité d’arbitrage interministériel aux secrétaires généraux des ministères, qui pourraient se réunir dans un collège spécifique. En allégeant la charge de travail interministériel des cabinets et en favorisant les contacts plus formels entre directions centrales et secrétaires généraux, la taille des cabinets pourrait être réduite.</w:t>
      </w:r>
    </w:p>
    <w:p>
      <w:pPr>
        <w:pStyle w:val="Encadre"/>
        <w:rPr/>
      </w:pPr>
      <w:r>
        <w:rPr>
          <w:rStyle w:val="StrongEmphasis"/>
          <w:i/>
        </w:rPr>
        <w:t>« Favoriser les échanges entre ministères »</w:t>
      </w:r>
      <w:r>
        <w:rPr>
          <w:b/>
          <w:bCs/>
          <w:i/>
        </w:rPr>
        <w:br/>
      </w:r>
      <w:r>
        <w:rPr>
          <w:rStyle w:val="StrongEmphasis"/>
          <w:i/>
        </w:rPr>
        <w:t>Olivier Schrameck, président de section au Conseil d’État, ex-directeur du cabinet de Lionel Jospin à Matignon</w:t>
      </w:r>
      <w:r>
        <w:rPr>
          <w:i/>
        </w:rPr>
        <w:br/>
        <w:t>« Les réunions interministérielles, qui se sont multipliées à l’excès, conduisent incontestablement les membres du cabinet du Premier ministre à se prononcer sur des dossiers qui leur sont soumis plus en raison de désaccords entre ministères que parce qu’elles présentent une importance justifiant l’intervention du Premier ministre et de ses collaborateurs en tant que telle. Pour soulager les membres des cabinets, il est éminemment souhaitable de favoriser les échanges bilatéraux entre ministères qui ont à connaître de secteurs communs, comme c’est le cas par exemple de l’éducation artistique, qui intéresse à la fois le ministère de l’Éducation nationale et celui de la Culture. Les directions compétentes de ces deux ministères ont vocation à se concerter en lien avec leurs secrétaires généraux respectifs sur des questions les concernant directement. Il n’y a pas besoin d’aller au-delà et de créer des directions transverses. Un tel bouleversement dans les organigrammes, lourd et compliqué, soulèverait des difficultés de rattachement organique et risquerait de nuire à la visibilité de l’action de l’État. Ce qui compte, c’est qu’il y ait une bonne entente entre les ministres et les cabinets pour éviter les remontées au Premier ministre, qui sont facteur de ralentissement de l’action publique. »</w:t>
      </w:r>
    </w:p>
    <w:p>
      <w:pPr>
        <w:pStyle w:val="NormalWeb"/>
        <w:rPr/>
      </w:pPr>
      <w:r>
        <w:rPr>
          <w:rStyle w:val="StrongEmphasis"/>
        </w:rPr>
        <w:t>Ce qui existe déjà</w:t>
      </w:r>
      <w:r>
        <w:rPr>
          <w:b/>
          <w:bCs/>
        </w:rPr>
        <w:br/>
      </w:r>
      <w:r>
        <w:rPr/>
        <w:t>La suppression des « fonds secrets » en 2001 a permis de mettre de l’ordre dans le recrutement et la rémunération des conseillers, dont le nombre tend à décroître. Selon les instructions parues le 17 mai dernier, le nombre de conseillers officiels est limité à 15 par ministre et 10 par ministre délégué.</w:t>
      </w:r>
    </w:p>
    <w:p>
      <w:pPr>
        <w:pStyle w:val="Heading1"/>
        <w:rPr/>
      </w:pPr>
      <w:r>
        <w:rPr/>
        <w:t>18 Les hussards du développement économique</w:t>
      </w:r>
    </w:p>
    <w:p>
      <w:pPr>
        <w:pStyle w:val="Heading1"/>
        <w:rPr/>
      </w:pPr>
      <w:r>
        <w:rPr>
          <w:b w:val="false"/>
          <w:sz w:val="24"/>
          <w:szCs w:val="24"/>
        </w:rPr>
        <w:t>Pour s'assurer que la puissance publique répond vraiment aux attentes des entreprises, il est nécessaire de mettre en place un réseau d'une centaine d'entrepreneurs jouant les intermédiaires entre l'Etat et les entreprises locales.  .</w:t>
      </w:r>
    </w:p>
    <w:p>
      <w:pPr>
        <w:pStyle w:val="NormalWeb"/>
        <w:rPr/>
      </w:pPr>
      <w:r>
        <w:rPr/>
        <w:t>L’État et les collectivités se targuent de placer l’aide aux entreprises en tête de leurs priorités. Pourtant, rares sont les patrons qui bénéficient des subsides publics pour créer ou développer leur activité. En cause : la complexité des méandres administratifs, la multiplicité des interlocuteurs et finalement l’éparpillement des moyens. Chaque administration y va de son petit dispositif et les guichets foisonnent sans stratégie d’ensemble. Ce à quoi il faut ajouter les guéguerres internes entre structures publiques ou élus locaux.</w:t>
      </w:r>
    </w:p>
    <w:p>
      <w:pPr>
        <w:pStyle w:val="NormalWeb"/>
        <w:rPr/>
      </w:pPr>
      <w:r>
        <w:rPr/>
        <w:t>Pour inverser la tendance, il est urgent de placer un pilote dans l’avion. Avec un objectif : concilier les orientations nationales de politique économique décidées par l’État avec les particularités locales et les priorités des collectivités. Notre proposition n’est pas de créer un nouveau « machin » administratif sous la forme d’une énième agence ou d’un établissement public de plus, mais plutôt de formaliser un réseau d’une centaine d’entrepreneurs privés soucieux du développement de leur territoire. Leur rôle serait d’exprimer la voix des entreprises locales et d’être les référents des différentes administrations.</w:t>
      </w:r>
    </w:p>
    <w:p>
      <w:pPr>
        <w:pStyle w:val="NormalWeb"/>
        <w:rPr/>
      </w:pPr>
      <w:r>
        <w:rPr/>
        <w:t>C’est le meilleur moyen de garantir que les efforts de la puissance publique répondent vraiment aux attentes des entreprises regroupées dans une centaine de zones économiques fortes identifiées sur le territoire, hormis le cas particulier de l’Île-de-France. Un réseau d’experts qui participera aussi à la définition des secteurs prioritaires pour les aides publiques, afin de mettre un terme à la mauvaise habitude du saupoudrage.</w:t>
      </w:r>
    </w:p>
    <w:p>
      <w:pPr>
        <w:pStyle w:val="Encadre"/>
        <w:rPr/>
      </w:pPr>
      <w:r>
        <w:rPr>
          <w:rStyle w:val="StrongEmphasis"/>
          <w:i/>
        </w:rPr>
        <w:t>« Pas de subventions supplémentaires »</w:t>
      </w:r>
      <w:r>
        <w:rPr>
          <w:b/>
          <w:bCs/>
          <w:i/>
        </w:rPr>
        <w:br/>
      </w:r>
      <w:r>
        <w:rPr>
          <w:i/>
        </w:rPr>
        <w:t>Olivier Duha, président de CroissancePlus</w:t>
        <w:br/>
        <w:t>« Le développement économique local et national constitue une priorité pour la croissance de la France. Les experts qui exercent une influence régionale sont d’abord les entrepreneurs qui créent des emplois et génèrent de la compétitivité. Les structures administratives ont évidemment un rôle important à jouer comme accompagnateur de l’économie française, mais leurs missions doivent être précises. L’idée de développer des réseaux d’experts locaux ne doit surtout pas déboucher sur la création d’un énième conglomérat publico-administratif, mais plutôt sur une collaboration étroite avec les entrepreneurs.</w:t>
        <w:br/>
        <w:t>Le premier fardeau dont la France doit se libérer pour sa croissance : son niveau élevé de dépenses publiques, qui pèsent sur les entreprises et les citoyens. Dans ce cadre, les entrepreneurs de CroissancePlus ne demandent pas davantage d’aides et de subventions publiques pour leur développement. Ils ne veulent pas que le budget de l’État se dégrade encore plus. En revanche, ils proposent de créer le big bang de l’externalisation et de mutualiser les compétences des administrations non régaliennes et des PME. Ce dispositif contribuerait à faire travailler ensemble les secteurs public et privé pour assurer la croissance des entreprises et diminuer les dépenses publiques. »</w:t>
      </w:r>
    </w:p>
    <w:p>
      <w:pPr>
        <w:pStyle w:val="NormalWeb"/>
        <w:rPr/>
      </w:pPr>
      <w:r>
        <w:rPr>
          <w:rStyle w:val="StrongEmphasis"/>
        </w:rPr>
        <w:t>Ce qui existe déjà</w:t>
      </w:r>
      <w:r>
        <w:rPr>
          <w:b/>
          <w:bCs/>
        </w:rPr>
        <w:br/>
      </w:r>
      <w:r>
        <w:rPr/>
        <w:t>La multitude d’administrations intervenant dans le soutien aux entreprises est l’un des points noirs du dispositif français. Le gouvernement le sait et souhaite y mettre bon ordre en renforçant les compétences des conseils régionaux et en fusionnant plusieurs organismes dans la future Banque publique d’investissement qui verra le jour en 2013.</w:t>
      </w:r>
    </w:p>
    <w:p>
      <w:pPr>
        <w:pStyle w:val="Normal"/>
        <w:rPr/>
      </w:pPr>
      <w:r>
        <w:rPr/>
      </w:r>
    </w:p>
    <w:p>
      <w:pPr>
        <w:pStyle w:val="Normal"/>
        <w:rPr/>
      </w:pPr>
      <w:r>
        <w:rPr/>
      </w:r>
    </w:p>
    <w:p>
      <w:pPr>
        <w:pStyle w:val="Heading1"/>
        <w:rPr/>
      </w:pPr>
      <w:r>
        <w:rPr/>
        <w:t>19 Le bon échelon de décision</w:t>
      </w:r>
    </w:p>
    <w:p>
      <w:pPr>
        <w:pStyle w:val="Normal"/>
        <w:rPr/>
      </w:pPr>
      <w:r>
        <w:rPr/>
        <w:t>La réforme de la décentralisation promise par François Hollande doit s'adapter aux spécificités des territoires. La rédaction d'</w:t>
      </w:r>
      <w:r>
        <w:rPr>
          <w:rStyle w:val="Emphasis"/>
        </w:rPr>
        <w:t>Acteurs publics</w:t>
      </w:r>
      <w:r>
        <w:rPr/>
        <w:t xml:space="preserve"> propose donc, dans le cadre de ses 20 suggestions de réforme de l'action publique, de choisir pour chaque politique publique le bon échelon de décision entre local et national. </w:t>
      </w:r>
      <w:r>
        <w:rPr>
          <w:rStyle w:val="Emphasis"/>
        </w:rPr>
        <w:t>"Il faut prendre le temps du dialogue"</w:t>
      </w:r>
      <w:r>
        <w:rPr/>
        <w:t>, estime Michel Maso, président de la fondation Gabriel-Péri.</w:t>
      </w:r>
    </w:p>
    <w:p>
      <w:pPr>
        <w:pStyle w:val="NormalWeb"/>
        <w:rPr/>
      </w:pPr>
      <w:r>
        <w:rPr/>
        <w:t>Pas de décentralisation brutale. Tel doit être l’un des mots d’ordre de la réforme promise par François Hollande pendant la campagne présidentielle. Car si les collectivités réclament aujourd’hui, à juste raison, une autonomie accrue et une clarification de leurs compétences avec les services déconcentrés de l’État, les transferts ne sauraient être massifs. Car cela risquerait d’ajouter de la désorganisation à la confusion alors que certains montages institutionnels laissent aujourd’hui perplexe, notamment celui du financement de la dépendance sur lequel interviennent conjointement départements et État.</w:t>
      </w:r>
    </w:p>
    <w:p>
      <w:pPr>
        <w:pStyle w:val="NormalWeb"/>
        <w:rPr/>
      </w:pPr>
      <w:r>
        <w:rPr/>
        <w:t>Pour la plupart des élus locaux, il est en fait urgent de passer en revue l’ensemble des politiques publiques pour déterminer leur juste échelon. Quelles décisions doivent-elles être prises à l’échelon local ? Quelles décisions exigent-elles, pour une efficacité accrue, une centralisation nationale ? Et pourquoi ne pas combiner les deux lorsque cela est possible, comme le fait aujourd’hui l’Agence nationale des titres sécurisés (ANTS) : la production des passeports et des cartes d’identité est centralisée, mais leur distribution est assumée par les mairies.</w:t>
      </w:r>
    </w:p>
    <w:p>
      <w:pPr>
        <w:pStyle w:val="NormalWeb"/>
        <w:rPr/>
      </w:pPr>
      <w:r>
        <w:rPr/>
        <w:t>L’ANTS n’a toutefois pas de véritable enjeu local, les documents administratifs ne relevant pas d’une spécificité territoriale. Et c’est là l’autre défi de la décentralisation : adapter la décentralisation aux réalités et aux attentes du terrain. Par exemple, en matière d’enseignement, ne pourrait-on pas modifier – à la marge – la déclinaison des programmes scolaires selon les disparités des résultats scolaires constatés entre les territoires ? Voilà une suggestion qui risque de faire débat. Tant mieux.</w:t>
      </w:r>
    </w:p>
    <w:p>
      <w:pPr>
        <w:pStyle w:val="Encadre"/>
        <w:rPr>
          <w:i/>
          <w:i/>
        </w:rPr>
      </w:pPr>
      <w:r>
        <w:rPr>
          <w:rStyle w:val="StrongEmphasis"/>
          <w:i/>
        </w:rPr>
        <w:t xml:space="preserve"> </w:t>
      </w:r>
      <w:r>
        <w:rPr>
          <w:rStyle w:val="StrongEmphasis"/>
          <w:i/>
        </w:rPr>
        <w:t>« Prendre le temps du dialogue »</w:t>
      </w:r>
      <w:r>
        <w:rPr>
          <w:b/>
          <w:bCs/>
          <w:i/>
        </w:rPr>
        <w:br/>
      </w:r>
      <w:r>
        <w:rPr>
          <w:rStyle w:val="StrongEmphasis"/>
          <w:i/>
        </w:rPr>
        <w:t>Michel Maso, président de la fondation Gabriel-Péri</w:t>
      </w:r>
      <w:r>
        <w:rPr>
          <w:b/>
          <w:bCs/>
          <w:i/>
        </w:rPr>
        <w:br/>
      </w:r>
      <w:r>
        <w:rPr>
          <w:i/>
        </w:rPr>
        <w:t>« À leur époque, les lois de décentralisation ont apporté un peu d’oxygène à notre vieux pays jacobin centralisateur à outrance. Mais le législateur ne pouvait pas prévoir l’évolution de la société, l’accélération formidable des technologies et des besoins qu’elles ont suscités. Il est donc temps, aujourd’hui, d’impulser un nouvel acte de décentralisation tant les dysfonctionnements sont nombreux entre les échelons locaux et nationaux. Le point de départ doit être : quelles sont les attentes des citoyens ? Elles ne sont pas les mêmes en milieu rural et en milieu urbain. Malheureusement, les citoyens ne sont pas suffisamment pris en compte, aujourd’hui, dans le fonctionnement des administrations.</w:t>
        <w:br/>
        <w:t>Il faut davantage de fluidité entre le local et le national. Ce n’est pas le cas. Je pense notamment aux questions scolaires. Les écoles maternelles et élémentaires relèvent des communes, les collèges des départements et les lycées des régions. Le problème, c’est que ces gens-là travaillent séparément sans se parler ! L’enjeu de la décentralisation est tel qu’il suppose de prendre le temps du dialogue et du compromis. On ne pourra pas non plus occulter la question des moyens, préalable à toute politique publique efficace, qu’elle soit locale ou nationale. »</w:t>
      </w:r>
      <w:r>
        <w:rPr>
          <w:rStyle w:val="StrongEmphasis"/>
          <w:i/>
        </w:rPr>
        <w:t xml:space="preserve">  </w:t>
      </w:r>
      <w:r>
        <w:rPr>
          <w:i/>
        </w:rPr>
        <w:t xml:space="preserve">  </w:t>
      </w:r>
    </w:p>
    <w:p>
      <w:pPr>
        <w:pStyle w:val="NormalWeb"/>
        <w:rPr/>
      </w:pPr>
      <w:r>
        <w:rPr>
          <w:rStyle w:val="StrongEmphasis"/>
        </w:rPr>
        <w:t>Ce qui existe déjà</w:t>
      </w:r>
      <w:r>
        <w:rPr>
          <w:b/>
          <w:bCs/>
        </w:rPr>
        <w:br/>
      </w:r>
      <w:r>
        <w:rPr/>
        <w:t>Dans certains territoires, les agents des conseils généraux et régionaux ont appris à travailler avec les services déconcentrés de l’État. Siégeant dans les mêmes commissions, ils déclinent localement les politiques publiques décidées à l’échelon national, notamment dans le domaine du logement ou en matière d’action sociale.</w:t>
      </w:r>
      <w:r>
        <w:rPr>
          <w:rStyle w:val="Emphasis"/>
        </w:rPr>
        <w:t xml:space="preserve"> </w:t>
      </w:r>
      <w:r>
        <w:rPr/>
        <w:t> </w:t>
      </w:r>
    </w:p>
    <w:p>
      <w:pPr>
        <w:pStyle w:val="Heading1"/>
        <w:rPr/>
      </w:pPr>
      <w:r>
        <w:rPr/>
        <w:t>20 Moderniser l’organisation territoriale</w:t>
      </w:r>
    </w:p>
    <w:p>
      <w:pPr>
        <w:pStyle w:val="Heading1"/>
        <w:rPr/>
      </w:pPr>
      <w:r>
        <w:rPr>
          <w:b w:val="false"/>
          <w:sz w:val="24"/>
          <w:szCs w:val="24"/>
        </w:rPr>
        <w:t xml:space="preserve">Pour conclure ses 20 propositions de réforme de l'action publique, </w:t>
      </w:r>
      <w:r>
        <w:rPr>
          <w:rStyle w:val="Emphasis"/>
          <w:b/>
          <w:sz w:val="24"/>
          <w:szCs w:val="24"/>
        </w:rPr>
        <w:t>Acteurs publics</w:t>
      </w:r>
      <w:r>
        <w:rPr>
          <w:b w:val="false"/>
          <w:sz w:val="24"/>
          <w:szCs w:val="24"/>
        </w:rPr>
        <w:t xml:space="preserve"> préconise de refondre l'organisation territoriale en fonction du nombre d'habitants et non plus de critères géographiques. Les 22 régions de métropole pourraient ainsi être limitées à cinq ou six grandes régions. Mais attention à ne pas éloigner les services du terrain, prévient Caroline Thomas, de la Fondation Jean-Jaurès.</w:t>
      </w:r>
    </w:p>
    <w:p>
      <w:pPr>
        <w:pStyle w:val="NormalWeb"/>
        <w:rPr/>
      </w:pPr>
      <w:r>
        <w:rPr/>
        <w:t>À l’heure des technologies de l’information et du transfert de données en quelques clics, le découpage administratif de l’Hexagone paraît bien obsolète. D’autant qu’il n’a guère évolué depuis des siècles, lorsqu’il était justifié par le temps de parcours à cheval jusqu’à la préfecture… Les frontières des régions et des départements ont été dessinées dans une logique géographique voulue pour mailler l’ensemble du territoire et couvrir des surfaces de tailles similaires. Cette logique n’a plus de sens aujourd’hui. Il est nécessaire de repenser et de moderniser l’organisation des services publics dans les territoires en retenant le nombre d’habitants pour premier critère, quitte à accepter des disparités géographiques.</w:t>
      </w:r>
    </w:p>
    <w:p>
      <w:pPr>
        <w:pStyle w:val="NormalWeb"/>
        <w:rPr/>
      </w:pPr>
      <w:r>
        <w:rPr/>
        <w:t>L’objectif pourrait être de passer de 22 régions à moins d’une dizaine. Construire des régions nouvelles, plus homogènes en termes de population, donnerait un poids accru aux territoires les moins denses. Inclus dans des ensembles plus puissants, ils bénéficieraient d’une répartition plus équitable des moyens consacrés à chaque région. Cette réforme permettrait de rendre plus efficaces et plus réactives les politiques publiques régionales et les services publics locaux. Sa mise en œuvre pourrait (devrait ?) intervenir dans le cadre de la décentralisation promise par François Hollande. C’est-à-dire, si possible, dans les deux ou trois ans à venir.</w:t>
      </w:r>
    </w:p>
    <w:p>
      <w:pPr>
        <w:pStyle w:val="Encadre"/>
        <w:rPr/>
      </w:pPr>
      <w:r>
        <w:rPr>
          <w:rStyle w:val="StrongEmphasis"/>
          <w:i/>
        </w:rPr>
        <w:t>« Créer des agences plurirégionales »</w:t>
      </w:r>
      <w:r>
        <w:rPr>
          <w:i/>
          <w:iCs/>
        </w:rPr>
        <w:br/>
      </w:r>
      <w:r>
        <w:rPr>
          <w:rStyle w:val="StrongEmphasis"/>
          <w:i/>
        </w:rPr>
        <w:t>Caroline Nicolas, experte associée à la Fondation Jean-Jaurès</w:t>
      </w:r>
      <w:r>
        <w:rPr>
          <w:i/>
        </w:rPr>
        <w:br/>
        <w:t>« Cette proposition repose sur l’idée que si elles étaient plus grandes, nos régions seraient plus puissantes et donc plus “capables” d’assumer leurs missions. Sur leurs compétences majeures, l’idée est séduisante : optimiser les réseaux de transport, uniformiser les aides économiques… Mais pourquoi prendre le risque de former d’immenses régions dont les fonctionnaires seraient encore plus éloignés du terrain qu’ils ne le sont aujourd’hui ?</w:t>
        <w:br/>
        <w:t>La réforme de l’administration territoriale de l’État (Reate) l’a montré : éloigner les services du terrain, c’est prendre le risque de le déserter. Plutôt que de réduire le nombre de régions (un processus long, incertain et sans réel intérêt pragmatique), il faut les amener à créer des agences plurirégionales pour des projets d’intérêt commun (gestion des fonds structurels, interventions au capital des entreprises, boucles locales d’innovation, dorsales numériques) et conditionner une part des nouveaux pouvoirs et des nouveaux moyens des régions à leur capacité à se regrouper dans des sociétés publiques régionales aux missions bien définies. Par la force des choses, les régions françaises trouveront des terrains d’entente. »</w:t>
      </w:r>
    </w:p>
    <w:p>
      <w:pPr>
        <w:pStyle w:val="NormalWeb"/>
        <w:rPr/>
      </w:pPr>
      <w:r>
        <w:rPr>
          <w:rStyle w:val="StrongEmphasis"/>
        </w:rPr>
        <w:t>Ce qui existe déjà</w:t>
      </w:r>
      <w:r>
        <w:rPr/>
        <w:br/>
        <w:t>Les conseils régionaux sont depuis la loi de 1982 l’un des principaux outils de décentralisation. Mais depuis trente ans, leurs frontières et leur fonctionnement n’ont guère évolué. En 2009, le comité pour la réforme des collectivités locales, dirigé par Édouard Balladur, avait proposé de réduire les régions de 22 à 15. En vain.</w:t>
      </w:r>
    </w:p>
    <w:p>
      <w:pPr>
        <w:pStyle w:val="NormalWeb"/>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ublishedat">
    <w:name w:val="published-at"/>
    <w:basedOn w:val="Policepardfaut"/>
    <w:qFormat/>
    <w:rPr/>
  </w:style>
  <w:style w:type="character" w:styleId="Categories">
    <w:name w:val="categories"/>
    <w:basedOn w:val="Policepardfaut"/>
    <w:qFormat/>
    <w:rPr/>
  </w:style>
  <w:style w:type="character" w:styleId="CarCar">
    <w:name w:val=" Car Car"/>
    <w:basedOn w:val="Policepardfau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Encadre">
    <w:name w:val="encad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eurspublics.com/2012/07/23/la-chasse-aux-missions-inuti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50:00Z</dcterms:created>
  <dc:creator> GAMBIER DOMINIQUE</dc:creator>
  <dc:description/>
  <cp:keywords/>
  <dc:language>en-US</dc:language>
  <cp:lastModifiedBy> GAMBIER DOMINIQUE</cp:lastModifiedBy>
  <dcterms:modified xsi:type="dcterms:W3CDTF">2012-09-02T14:20:00Z</dcterms:modified>
  <cp:revision>18</cp:revision>
  <dc:subject/>
  <dc:title>Quelle réforme pour l’Etat avec François Hollande </dc:title>
</cp:coreProperties>
</file>