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st quoi le CCRE ?</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En 1951, un groupe de maires se réunit pour créer ce qui était appelé à l’époque le Conseil des Communes d’Europe (CCE). La plupart d’entre eux avaient combattu pendant la guerre, achevée depuis à peine six ans, prenant conscience du prix exorbitant payé en fin de compte par leurs municipalités et leurs habitants au cours de ce long conflit armé.</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 xml:space="preserve">Le mouvement des jumelages se développa peu de temps après, grâce au soutien passionné de maires et de citoyens, appelant de leurs vœux une Europe qui ne serait plus jamais déchirée par des guerres.  </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eastAsia="FrutigerLTStd-LightCn" w:cs="FrutigerLTStd-LightCn" w:ascii="FrutigerLTStd-LightCn" w:hAnsi="FrutigerLTStd-LightCn"/>
          <w:color w:val="000000"/>
          <w:sz w:val="19"/>
          <w:szCs w:val="19"/>
          <w:lang w:eastAsia="fr-FR"/>
        </w:rPr>
        <w:t xml:space="preserve">  </w:t>
      </w:r>
      <w:r>
        <w:rPr>
          <w:rFonts w:cs="FrutigerLTStd-LightCn" w:ascii="FrutigerLTStd-LightCn" w:hAnsi="FrutigerLTStd-LightCn"/>
          <w:color w:val="000000"/>
          <w:sz w:val="19"/>
          <w:szCs w:val="19"/>
          <w:lang w:eastAsia="fr-FR"/>
        </w:rPr>
        <w:t>En 1951, la promotion de ce nouveau mouvement des jumelages était l’une des priorités du Conseil des Communes d’Europe et les années cinquante virent ensuite une multiplication impressionnante de nombre et des types de jumelages mis en place.</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eastAsia="FrutigerLTStd-LightCn" w:cs="FrutigerLTStd-LightCn" w:ascii="FrutigerLTStd-LightCn" w:hAnsi="FrutigerLTStd-LightCn"/>
          <w:color w:val="000000"/>
          <w:sz w:val="19"/>
          <w:szCs w:val="19"/>
          <w:lang w:eastAsia="fr-FR"/>
        </w:rPr>
        <w:t xml:space="preserve"> </w:t>
      </w:r>
      <w:r>
        <w:rPr>
          <w:rFonts w:cs="FrutigerLTStd-LightCn" w:ascii="FrutigerLTStd-LightCn" w:hAnsi="FrutigerLTStd-LightCn"/>
          <w:color w:val="000000"/>
          <w:sz w:val="19"/>
          <w:szCs w:val="19"/>
          <w:lang w:eastAsia="fr-FR"/>
        </w:rPr>
        <w:t>Lors des premiers États généraux du Conseil des Communes d’Europe en 1953, les élus locaux de nombreux pays européens adoptèrent la Charte européenne des libertés locales. Pour la première fois, un texte adopté par des responsables politiques locaux, explicitait les droits des villages, des communes, des petites et des grandes villes vis-à-vis des gouvernements nationaux.</w:t>
      </w:r>
    </w:p>
    <w:p>
      <w:pPr>
        <w:pStyle w:val="Normal"/>
        <w:autoSpaceDE w:val="false"/>
        <w:spacing w:lineRule="auto" w:line="240" w:before="0" w:after="0"/>
        <w:rPr>
          <w:rFonts w:ascii="FrutigerLTStd-ExtraBlackCn" w:hAnsi="FrutigerLTStd-ExtraBlackCn" w:cs="FrutigerLTStd-ExtraBlackCn"/>
          <w:color w:val="6D86BF"/>
          <w:sz w:val="19"/>
          <w:szCs w:val="19"/>
          <w:lang w:eastAsia="fr-FR"/>
        </w:rPr>
      </w:pPr>
      <w:r>
        <w:rPr>
          <w:rFonts w:cs="FrutigerLTStd-ExtraBlackCn" w:ascii="FrutigerLTStd-ExtraBlackCn" w:hAnsi="FrutigerLTStd-ExtraBlackCn"/>
          <w:color w:val="6D86BF"/>
          <w:sz w:val="19"/>
          <w:szCs w:val="19"/>
          <w:lang w:eastAsia="fr-FR"/>
        </w:rPr>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Le fait que ces élus, provenant de plusieurs pays européens, aient réussi à s’accorder sur un texte touchant les droits de leurs municipalités, partout en Europe, était la preuve que malgré toutes nos différences historiques, culturelles et politiques, les responsables politiques locaux rencontrent partout les mêmes problématiques et les mêmes préoccupations.</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Plus de trente ans après, le Conseil de l’Europe adopta la Charte européenne de l’autonomie locale, fortement inspirée de la Charte des libertés locales du CCE, et qui, à présent, a été ratifiée par 45 des 47 pays membres du Conseil de l’Europe.</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En 1984, le CCRE ouvre ses portes aux autorités régionales, changeant de ce fait son appellation en Conseil des Communes et Régions d’Europe (CCRE). En 1989, suite à la chute du mur de</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Berlin, il se tourna vers l’Est, élargissant ainsi considérablement le cercle de ses membres et proposant son assistance aux communes et régions d’Europe centrale et de l’est aspirant au retour à la démocratie.</w:t>
      </w:r>
    </w:p>
    <w:p>
      <w:pPr>
        <w:pStyle w:val="Normal"/>
        <w:autoSpaceDE w:val="false"/>
        <w:spacing w:lineRule="auto" w:line="240" w:before="0" w:after="0"/>
        <w:rPr>
          <w:rFonts w:ascii="FrutigerLTStd-ExtraBlackCn" w:hAnsi="FrutigerLTStd-ExtraBlackCn" w:cs="FrutigerLTStd-ExtraBlackCn"/>
          <w:color w:val="6D86BF"/>
          <w:sz w:val="19"/>
          <w:szCs w:val="19"/>
          <w:lang w:eastAsia="fr-FR"/>
        </w:rPr>
      </w:pPr>
      <w:r>
        <w:rPr>
          <w:rFonts w:eastAsia="FrutigerLTStd-LightCn" w:cs="FrutigerLTStd-LightCn" w:ascii="FrutigerLTStd-LightCn" w:hAnsi="FrutigerLTStd-LightCn"/>
          <w:color w:val="000000"/>
          <w:sz w:val="19"/>
          <w:szCs w:val="19"/>
          <w:lang w:eastAsia="fr-FR"/>
        </w:rPr>
        <w:t xml:space="preserve"> </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 xml:space="preserve">Le CCRE est aujourd’hui la plus vaste organisation représentant les gouvernements locaux et régionaux européens. Ses membres sont 54 associations nationales de municipalités et régions de 40 pays européens, réunissant plus de 100 000 collectivités locales et régionales.  Cette force réside dans une coopération étroite entre le secrétariat général, basé à Paris et à Bruxelles, les experts des   associations membres et les responsables politiques locaux et régionaux. </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eastAsia="FrutigerLTStd-LightCn" w:cs="FrutigerLTStd-LightCn" w:ascii="FrutigerLTStd-LightCn" w:hAnsi="FrutigerLTStd-LightCn"/>
          <w:color w:val="000000"/>
          <w:sz w:val="19"/>
          <w:szCs w:val="19"/>
          <w:lang w:eastAsia="fr-FR"/>
        </w:rPr>
        <w:t xml:space="preserve"> </w:t>
      </w:r>
      <w:r>
        <w:rPr>
          <w:rFonts w:cs="FrutigerLTStd-LightCn" w:ascii="FrutigerLTStd-LightCn" w:hAnsi="FrutigerLTStd-LightCn"/>
          <w:color w:val="000000"/>
          <w:sz w:val="19"/>
          <w:szCs w:val="19"/>
          <w:lang w:eastAsia="fr-FR"/>
        </w:rPr>
        <w:t>Le CCRE plaide pour un réel partenariat entre tous les acteurs de la gouvernance européenne et pour l’application du principe de subsidiarité, selon lequel toute action est à réaliser par l’échelon administratif le plus près possible du citoyen.</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 xml:space="preserve">Par ailleurs, le CCRE favorise  les bonnes pratiques en termes de gouvernance locale et soutiens l’échange d’expériences entre les associations nationales et entre les collectivités locales et régionales. </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En outre, le CCRE joue toujours un rôle de premier plan en impliquant les citoyens dans le projet européen à travers les jumelages et à travers le développement d’une authentique citoyenneté européenne.</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r>
    </w:p>
    <w:p>
      <w:pPr>
        <w:pStyle w:val="Normal"/>
        <w:autoSpaceDE w:val="false"/>
        <w:spacing w:lineRule="auto" w:line="240" w:before="0" w:after="0"/>
        <w:rPr>
          <w:rFonts w:ascii="FrutigerLTStd-LightCn" w:hAnsi="FrutigerLTStd-LightCn" w:eastAsia="FrutigerLTStd-LightCn" w:cs="FrutigerLTStd-LightCn"/>
          <w:color w:val="000000"/>
          <w:sz w:val="19"/>
          <w:szCs w:val="19"/>
          <w:lang w:eastAsia="fr-FR"/>
        </w:rPr>
      </w:pPr>
      <w:r>
        <w:rPr>
          <w:rFonts w:eastAsia="FrutigerLTStd-LightCn" w:cs="FrutigerLTStd-LightCn" w:ascii="FrutigerLTStd-LightCn" w:hAnsi="FrutigerLTStd-LightCn"/>
          <w:color w:val="000000"/>
          <w:sz w:val="19"/>
          <w:szCs w:val="19"/>
          <w:lang w:eastAsia="fr-FR"/>
        </w:rPr>
        <w:t xml:space="preserve"> </w:t>
      </w:r>
    </w:p>
    <w:p>
      <w:pPr>
        <w:pStyle w:val="Normal"/>
        <w:autoSpaceDE w:val="false"/>
        <w:spacing w:lineRule="auto" w:line="240" w:before="0" w:after="0"/>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t>Enfin, le CCRE est la section européenne de l’organisation mondiale Cités et gouvernements locaux unis (CGLU) et soutient la coopération décentralisée sur le plan international à travers son propre réseau et à travers PLATFORMA (www.platforma-dev.eu), la plateforme européenne des autorités locales et régionales pour le développement.</w:t>
      </w:r>
    </w:p>
    <w:p>
      <w:pPr>
        <w:pStyle w:val="Normal"/>
        <w:rPr>
          <w:rFonts w:ascii="FrutigerLTStd-LightCn" w:hAnsi="FrutigerLTStd-LightCn" w:cs="FrutigerLTStd-LightCn"/>
          <w:color w:val="000000"/>
          <w:sz w:val="19"/>
          <w:szCs w:val="19"/>
          <w:lang w:eastAsia="fr-FR"/>
        </w:rPr>
      </w:pPr>
      <w:r>
        <w:rPr>
          <w:rFonts w:cs="FrutigerLTStd-LightCn" w:ascii="FrutigerLTStd-LightCn" w:hAnsi="FrutigerLTStd-LightCn"/>
          <w:color w:val="000000"/>
          <w:sz w:val="19"/>
          <w:szCs w:val="19"/>
          <w:lang w:eastAsia="fr-F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LTStd-LightCn">
    <w:charset w:val="00"/>
    <w:family w:val="swiss"/>
    <w:pitch w:val="default"/>
  </w:font>
  <w:font w:name="FrutigerLTStd-ExtraBlackCn">
    <w:charset w:val="00"/>
    <w:family w:val="swiss"/>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48:00Z</dcterms:created>
  <dc:creator> </dc:creator>
  <dc:description/>
  <cp:keywords/>
  <dc:language>en-US</dc:language>
  <cp:lastModifiedBy> </cp:lastModifiedBy>
  <dcterms:modified xsi:type="dcterms:W3CDTF">2012-01-26T10:50:00Z</dcterms:modified>
  <cp:revision>1</cp:revision>
  <dc:subject/>
  <dc:title/>
</cp:coreProperties>
</file>